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研發替代役成功嶺新訓完全攻略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 xml:space="preserve">Chapter 0 </w:t>
      </w:r>
      <w:r>
        <w:rPr>
          <w:sz w:val="36"/>
          <w:szCs w:val="36"/>
        </w:rPr>
        <w:t>前言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會寫下這份攻略，除了想替自己的服役生活做個紀錄以外，還想替未來即將服役的學弟們留下一點東西，古人說：「凡事豫則立，不豫則廢。」當你準備好面對即將來臨的事，你就不會慌張害怕。本文的完成要感謝</w:t>
      </w:r>
      <w:r>
        <w:rPr/>
        <w:t>65</w:t>
      </w:r>
      <w:r>
        <w:rPr/>
        <w:t>梯</w:t>
      </w:r>
      <w:r>
        <w:rPr/>
        <w:t>(</w:t>
      </w:r>
      <w:r>
        <w:rPr/>
        <w:t>研發替代役第</w:t>
      </w:r>
      <w:r>
        <w:rPr/>
        <w:t>4</w:t>
      </w:r>
      <w:r>
        <w:rPr/>
        <w:t>梯</w:t>
      </w:r>
      <w:r>
        <w:rPr/>
        <w:t>) eddy1123</w:t>
      </w:r>
      <w:r>
        <w:rPr/>
        <w:t>的潤稿、我的鄰兵</w:t>
      </w:r>
      <w:r>
        <w:rPr/>
        <w:t>egle</w:t>
      </w:r>
      <w:r>
        <w:rPr/>
        <w:t>、朝信分隊長，沒有你們幫忙，這篇攻略就不會完成；另外要感謝</w:t>
      </w:r>
      <w:r>
        <w:rPr/>
        <w:t>65</w:t>
      </w:r>
      <w:r>
        <w:rPr/>
        <w:t>梯第五中隊的朋友們，在我心中留下美好的回憶。最後要感謝我可愛的女友貓貓，在我服役新訓期間寄了三張明信片，讓我可以唸信娛樂大家。真心感謝出現在我生命中的你們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家都知道，替代役比一般不願役的訓練更加人性化，但是人性總有想要追求舒適的心理，因此，這份攻略可以讓你在短短不到一個月的訓練中，比其他沒有看過本文的人更舒適與平安。另外，既然你已經費盡千辛萬苦逃離國軍的魔掌，相信你應該不會懶得再花點時間閱讀本文，而讓自己這個月難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文主要是針對研發替代役即將服役的準役男所撰寫，然而一般替代役的準役男也可以參考一下，但適用性尚待證實。本文第一章列明了要進成功嶺前所要準備的，包括物品用途與夾帶的方法、新訓前的心態調整，另外還有每個替代役役男都要會唱的替代役之歌。第二章列出你這個月內時時刻刻所要具備的基本儀態，如立正、稍息、行進、蹲下與舉手等。第三章則是一天的詳細流程，從起床到就寢，同時也佔了本文的最大比重。第四章是最後一章，有豐富的圖片說明內務的整理方法。</w:t>
      </w:r>
      <w:r>
        <w:br w:type="page"/>
      </w:r>
    </w:p>
    <w:p>
      <w:pPr>
        <w:pStyle w:val="Normal"/>
        <w:rPr>
          <w:sz w:val="36"/>
          <w:szCs w:val="36"/>
        </w:rPr>
      </w:pPr>
      <w:hyperlink r:id="rId2">
        <w:r>
          <w:rPr>
            <w:rStyle w:val="InternetLink"/>
            <w:sz w:val="36"/>
            <w:szCs w:val="36"/>
          </w:rPr>
          <w:t>研發替代役成功嶺新訓完全攻略</w:t>
        </w:r>
        <w:r>
          <w:rPr>
            <w:rStyle w:val="InternetLink"/>
            <w:rFonts w:eastAsia="Times New Roman"/>
            <w:sz w:val="36"/>
            <w:szCs w:val="36"/>
          </w:rPr>
          <w:t xml:space="preserve"> </w:t>
        </w:r>
        <w:r>
          <w:rPr>
            <w:rStyle w:val="InternetLink"/>
            <w:sz w:val="36"/>
            <w:szCs w:val="36"/>
          </w:rPr>
          <w:t xml:space="preserve">Chapter 1 </w:t>
        </w:r>
        <w:r>
          <w:rPr>
            <w:rStyle w:val="InternetLink"/>
            <w:sz w:val="36"/>
            <w:szCs w:val="36"/>
          </w:rPr>
          <w:t>準備</w:t>
        </w:r>
      </w:hyperlink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spacing w:before="0" w:after="240"/>
        <w:rPr/>
      </w:pPr>
      <w:r>
        <w:rPr>
          <w:rFonts w:cs="新細明體;PMingLiU" w:ascii="新細明體;PMingLiU" w:hAnsi="新細明體;PMingLiU"/>
          <w:b/>
          <w:bCs/>
          <w:kern w:val="0"/>
          <w:sz w:val="31"/>
          <w:szCs w:val="31"/>
        </w:rPr>
        <w:t xml:space="preserve">1.1 </w:t>
      </w:r>
      <w:r>
        <w:rPr>
          <w:rFonts w:ascii="新細明體;PMingLiU" w:hAnsi="新細明體;PMingLiU" w:cs="新細明體;PMingLiU"/>
          <w:b/>
          <w:bCs/>
          <w:kern w:val="0"/>
          <w:sz w:val="31"/>
          <w:szCs w:val="31"/>
        </w:rPr>
        <w:t>入營時要攜帶的東西</w:t>
      </w:r>
      <w:r>
        <w:rPr/>
        <w:br/>
        <w:br/>
      </w:r>
      <w:r>
        <w:rPr/>
        <w:t>自己常用的刮鬍刀與刮鬍泡，非電動式，如果自己常用的就是電動的，那就先在家裡面買手動的練刀，練熟以後再把那隻刀帶進去。別怕麻煩，畢竟在家流血總是比在營區內流血好處理。</w:t>
      </w:r>
      <w:r>
        <w:rPr/>
        <w:br/>
        <w:br/>
      </w:r>
      <w:r>
        <w:rPr/>
        <w:t>自己常用的指甲刀，不得帶有銳利的挫刀，指甲刀必須是非電動式，如果你能找到電動式的也真神了。</w:t>
      </w:r>
      <w:r>
        <w:rPr/>
        <w:br/>
        <w:br/>
      </w:r>
      <w:r>
        <w:rPr/>
        <w:t>掌上小鏡子，最好是可以站立，可以讓你在洗手臺刮鬍子，不帶也可以，你就要站在內務櫃前面刮鬍子。</w:t>
      </w:r>
      <w:r>
        <w:rPr/>
        <w:br/>
        <w:br/>
      </w:r>
      <w:r>
        <w:rPr/>
        <w:t>牙刷，牙膏，洗澡洗頭洗臉三合一沐浴乳，就算你不洗澡不刷牙，還是要帶進去檢查用。</w:t>
      </w:r>
      <w:r>
        <w:rPr/>
        <w:br/>
        <w:br/>
      </w:r>
      <w:r>
        <w:rPr/>
        <w:t>鐵罐裝喉糖，別人會很感謝在唱完軍歌以後來一顆的，至於為什麼要指定鐵罐裝，因為軍中非管制食物只有喉糖，當軍歌比賽結束以後，喉糖也差不多該吃完了。而鐵罐是不透明的，裡面可以夾帶小型的違禁品，</w:t>
      </w:r>
      <w:r>
        <w:rPr/>
        <w:t>e.g.</w:t>
      </w:r>
      <w:r>
        <w:rPr/>
        <w:t>軟糖、</w:t>
      </w:r>
      <w:r>
        <w:rPr/>
        <w:t>m&amp;m'</w:t>
      </w:r>
      <w:r>
        <w:rPr/>
        <w:t>巧克力。另外如果在成功嶺裡面同袍間產生感情，鐵罐內也可以夾帶保險套，安全性行為不只是異性間需要留意，而是每個人都要注重的。</w:t>
      </w:r>
      <w:r>
        <w:rPr/>
        <w:br/>
        <w:br/>
      </w:r>
      <w:r>
        <w:rPr/>
        <w:t>兩包舒潔衛生紙，因為體積太大了，建議到營區內第一天再買，當天幹部會帶你去買缺少的東西。兩包其中一包要用來上廁所、擦碗筷餐盤；另一包不要打開，用來擺放內務櫃供幹部檢查。至於為什麼要舒潔的？因為我上廁所想要舒服一點，而本文就是讓你更舒服，而不是讓你流更多血汗。</w:t>
      </w:r>
      <w:r>
        <w:rPr/>
        <w:br/>
        <w:br/>
      </w:r>
      <w:r>
        <w:rPr/>
        <w:t>大約</w:t>
      </w:r>
      <w:r>
        <w:rPr/>
        <w:t>$600</w:t>
      </w:r>
      <w:r>
        <w:rPr/>
        <w:t>元零錢，這是以一天會打</w:t>
      </w:r>
      <w:r>
        <w:rPr/>
        <w:t>35</w:t>
      </w:r>
      <w:r>
        <w:rPr/>
        <w:t>元電話費的前提下估計的，實際上帶的錢要看你一天會打多少電話而定，如果不常打電話的人約帶</w:t>
      </w:r>
      <w:r>
        <w:rPr/>
        <w:t>$200</w:t>
      </w:r>
      <w:r>
        <w:rPr/>
        <w:t>即可，如果你有當福利委員的野心，那就帶個大約</w:t>
      </w:r>
      <w:r>
        <w:rPr/>
        <w:t>$900</w:t>
      </w:r>
      <w:r>
        <w:rPr/>
        <w:t>到</w:t>
      </w:r>
      <w:r>
        <w:rPr/>
        <w:t>1500</w:t>
      </w:r>
      <w:r>
        <w:rPr/>
        <w:t>的零錢，不要帶鈔</w:t>
      </w:r>
      <w:r>
        <w:rPr/>
        <w:br/>
      </w:r>
      <w:r>
        <w:rPr/>
        <w:t>票，因為成功嶺內沒有機會讓你用鈔票。</w:t>
      </w:r>
      <w:r>
        <w:rPr/>
        <w:br/>
        <w:br/>
      </w:r>
      <w:r>
        <w:rPr/>
        <w:t>鞋油和鞋刷不用買，不用帶，不會用到，不會檢查。就算第一天進去的時候的物品檢查表有缺這兩項，一樣要堅持不買這兩項。</w:t>
      </w:r>
      <w:r>
        <w:rPr/>
        <w:br/>
        <w:br/>
      </w:r>
      <w:r>
        <w:rPr/>
        <w:t>免洗內褲，非必要。如果你不喜歡內褲跟襪子一起洗的感覺，你可以在公發內褲內再穿一件免洗內褲，在你變老鳥以前，也就是新訓兩週內，最好不要被幹部看到你穿自己帶的內褲，幹部是會打開浴室的門催促你的。</w:t>
      </w:r>
      <w:r>
        <w:rPr/>
        <w:br/>
        <w:br/>
      </w:r>
      <w:r>
        <w:rPr/>
        <w:t>身分證、健保卡、提款卡。其餘什麼電話卡、信用卡的都不用帶，除非你想把它們弄丟。提款卡是在放假的時候讓你在自由世界使用的，營區內用不到。</w:t>
      </w:r>
      <w:r>
        <w:rPr/>
        <w:br/>
        <w:br/>
      </w:r>
      <w:r>
        <w:rPr/>
        <w:t>中華郵政儲金帳號，簡稱郵局存款帳號，帶著</w:t>
      </w:r>
      <w:r>
        <w:rPr/>
        <w:t>14</w:t>
      </w:r>
      <w:r>
        <w:rPr/>
        <w:t>個數字就好。其他銀行存款帳號不能用，如果沒有帳號的話，就要帶印章，印章用</w:t>
      </w:r>
      <w:r>
        <w:rPr/>
        <w:t>50</w:t>
      </w:r>
      <w:r>
        <w:rPr/>
        <w:t>元刻的木頭章就好。</w:t>
      </w:r>
      <w:r>
        <w:rPr/>
        <w:br/>
        <w:br/>
      </w:r>
      <w:r>
        <w:rPr/>
        <w:t xml:space="preserve">三張電話卡。你一定覺得很奇怪，為什麼我剛剛說不要帶電話卡，這邊又說要帶呢？因為這三張電話卡不是讓你打電話的，是讓你折毛巾用的。請見 </w:t>
      </w:r>
      <w:r>
        <w:rPr/>
        <w:t>Fig.1</w:t>
      </w:r>
      <w:r>
        <w:rPr/>
        <w:t xml:space="preserve">，把三張用過或沒用過的電話卡用膠帶黏起來成為一個長方形，長邊為兩個電話卡長，短邊為一個電話卡寬，以後你要折毛巾的時候，就如同 </w:t>
      </w:r>
      <w:r>
        <w:rPr/>
        <w:t>Fig.2</w:t>
      </w:r>
      <w:r>
        <w:rPr/>
        <w:t>，不用再費心費時折出邊與角。</w:t>
      </w:r>
    </w:p>
    <w:tbl>
      <w:tblPr>
        <w:tblW w:w="609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91"/>
      </w:tblGrid>
      <w:tr>
        <w:trPr/>
        <w:tc>
          <w:tcPr>
            <w:tcW w:w="60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drawing>
                <wp:inline distT="0" distB="0" distL="0" distR="0">
                  <wp:extent cx="3810000" cy="2858135"/>
                  <wp:effectExtent l="0" t="0" r="0" b="0"/>
                  <wp:docPr id="1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91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 xml:space="preserve">Figure 1: </w:t>
            </w:r>
            <w:r>
              <w:rPr>
                <w:rFonts w:ascii="Arial" w:hAnsi="Arial" w:cs="Arial"/>
                <w:kern w:val="0"/>
                <w:sz w:val="17"/>
                <w:szCs w:val="17"/>
              </w:rPr>
              <w:t>用膠帶將三張電話卡貼成毛巾板。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609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91"/>
      </w:tblGrid>
      <w:tr>
        <w:trPr/>
        <w:tc>
          <w:tcPr>
            <w:tcW w:w="60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drawing>
                <wp:inline distT="0" distB="0" distL="0" distR="0">
                  <wp:extent cx="3810000" cy="2858135"/>
                  <wp:effectExtent l="0" t="0" r="0" b="0"/>
                  <wp:docPr id="2" name="Image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91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 xml:space="preserve">Figure 2: </w:t>
            </w:r>
            <w:r>
              <w:rPr>
                <w:rFonts w:ascii="Arial" w:hAnsi="Arial" w:cs="Arial"/>
                <w:kern w:val="0"/>
                <w:sz w:val="17"/>
                <w:szCs w:val="17"/>
              </w:rPr>
              <w:t>電話卡在內務櫃的位置，將毛巾呈現有邊有角的形狀。</w:t>
            </w:r>
          </w:p>
        </w:tc>
      </w:tr>
    </w:tbl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便利商店買的到的針線包，用來縫公發衣物的名條，不會裁縫技能的可以先練，到時候會縫比較快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簽字筆，這是違禁品，但是你最好在安全檢查時放到鞋底軟墊與鞋底內夾帶進去，不然要用簽字筆時要一直跟幹部借，十分麻煩。當然你也不要當有幹部在你面前的時候拿出來寫，幹部不打勤不打懶，專打不長眼。</w:t>
      </w:r>
      <w:r>
        <w:rPr>
          <w:rFonts w:cs="新細明體;PMingLiU" w:ascii="新細明體;PMingLiU" w:hAnsi="新細明體;PMingLiU"/>
          <w:kern w:val="0"/>
        </w:rPr>
        <w:br/>
        <w:br/>
        <w:t>3M</w:t>
      </w:r>
      <w:r>
        <w:rPr>
          <w:rFonts w:ascii="新細明體;PMingLiU" w:hAnsi="新細明體;PMingLiU" w:cs="新細明體;PMingLiU"/>
          <w:kern w:val="0"/>
        </w:rPr>
        <w:t>出的</w:t>
      </w:r>
      <w:r>
        <w:rPr>
          <w:rFonts w:cs="新細明體;PMingLiU" w:ascii="新細明體;PMingLiU" w:hAnsi="新細明體;PMingLiU"/>
          <w:kern w:val="0"/>
        </w:rPr>
        <w:t>OK</w:t>
      </w:r>
      <w:r>
        <w:rPr>
          <w:rFonts w:ascii="新細明體;PMingLiU" w:hAnsi="新細明體;PMingLiU" w:cs="新細明體;PMingLiU"/>
          <w:kern w:val="0"/>
        </w:rPr>
        <w:t>繃，防水或不防水的，大的小的都帶一點，因為被針扎傷、拔河擦傷、皮鞋起水泡、刮鬍子刮傷等受傷位置大小都不同，需要不同的</w:t>
      </w:r>
      <w:r>
        <w:rPr>
          <w:rFonts w:cs="新細明體;PMingLiU" w:ascii="新細明體;PMingLiU" w:hAnsi="新細明體;PMingLiU"/>
          <w:kern w:val="0"/>
        </w:rPr>
        <w:t>OK</w:t>
      </w:r>
      <w:r>
        <w:rPr>
          <w:rFonts w:ascii="新細明體;PMingLiU" w:hAnsi="新細明體;PMingLiU" w:cs="新細明體;PMingLiU"/>
          <w:kern w:val="0"/>
        </w:rPr>
        <w:t>繃。至於為什麼要指定</w:t>
      </w:r>
      <w:r>
        <w:rPr>
          <w:rFonts w:cs="新細明體;PMingLiU" w:ascii="新細明體;PMingLiU" w:hAnsi="新細明體;PMingLiU"/>
          <w:kern w:val="0"/>
        </w:rPr>
        <w:t>3M</w:t>
      </w:r>
      <w:r>
        <w:rPr>
          <w:rFonts w:ascii="新細明體;PMingLiU" w:hAnsi="新細明體;PMingLiU" w:cs="新細明體;PMingLiU"/>
          <w:kern w:val="0"/>
        </w:rPr>
        <w:t>出的，理由與面紙要選舒潔相同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電子錶，找你能買到最便宜的防水電子錶吧。有鬧鐘功能為佳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個人藥品，尤其是備用的感冒藥，不要帶太多，大概帶個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天份即可，成功嶺醫務所開的藥好像都沒用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耳塞，非必要，因為不打靶。帶了的唯一用途是會睡得比較好，但記得請鄰床的同袍在早上叫醒你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眼鏡的耳掛，非必要。帶了做伏地挺身就不會掉眼鏡，當然你也可以連眼鏡都不戴，還可以擺爛不向長官問好呢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這點缺乏實證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最後最重要的就是役期折抵的文件，也就是高中與大學的軍訓成績單正本，最好入營前就回母校一趟辦好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cs="新細明體;PMingLiU" w:ascii="新細明體;PMingLiU" w:hAnsi="新細明體;PMingLiU"/>
          <w:b/>
          <w:bCs/>
          <w:kern w:val="0"/>
          <w:sz w:val="31"/>
          <w:szCs w:val="31"/>
        </w:rPr>
        <w:t xml:space="preserve">1.2 </w:t>
      </w:r>
      <w:r>
        <w:rPr>
          <w:rFonts w:ascii="新細明體;PMingLiU" w:hAnsi="新細明體;PMingLiU" w:cs="新細明體;PMingLiU"/>
          <w:b/>
          <w:bCs/>
          <w:kern w:val="0"/>
          <w:sz w:val="31"/>
          <w:szCs w:val="31"/>
        </w:rPr>
        <w:t>入營時不要攜帶的東西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鈔票、手電筒、鬧鐘、隱形眼鏡、昂貴的眼鏡、存摺、信用卡、鞋油、鞋刷、打火機、畢業證書、飲料、除了喉糖的食物、香菸與毒品，還有任何除了刮鬍刀、指甲刀與縫紉用小剪刀的刀具，印章有郵局帳號就不用帶。也不要帶名片進去發，如果真的忍不住想要去交朋友，請在結訓當日早上再發給大家，過早發名片只會使別人認為你愛出風頭，成為其他人的話題而已。簡單來說，</w:t>
      </w:r>
      <w:r>
        <w:rPr>
          <w:rFonts w:cs="新細明體;PMingLiU" w:ascii="新細明體;PMingLiU" w:hAnsi="新細明體;PMingLiU"/>
          <w:kern w:val="0"/>
        </w:rPr>
        <w:t xml:space="preserve">Section 1.1 </w:t>
      </w:r>
      <w:r>
        <w:rPr>
          <w:rFonts w:ascii="新細明體;PMingLiU" w:hAnsi="新細明體;PMingLiU" w:cs="新細明體;PMingLiU"/>
          <w:kern w:val="0"/>
        </w:rPr>
        <w:t>所沒有提到的東西都不要帶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cs="新細明體;PMingLiU" w:ascii="新細明體;PMingLiU" w:hAnsi="新細明體;PMingLiU"/>
          <w:b/>
          <w:bCs/>
          <w:kern w:val="0"/>
          <w:sz w:val="31"/>
          <w:szCs w:val="31"/>
        </w:rPr>
        <w:t xml:space="preserve">1.3 </w:t>
      </w:r>
      <w:r>
        <w:rPr>
          <w:rFonts w:ascii="新細明體;PMingLiU" w:hAnsi="新細明體;PMingLiU" w:cs="新細明體;PMingLiU"/>
          <w:b/>
          <w:bCs/>
          <w:kern w:val="0"/>
          <w:sz w:val="31"/>
          <w:szCs w:val="31"/>
        </w:rPr>
        <w:t>入營時的心態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到成功嶺裡的第一件事，就是要忘掉反抗與懷疑，就像「為什麼憲法規定中華民國男性國民要服役？」「我認為我是中國人，不是中華民國人，沒必要服役。」諸如此類的想法，因為在成功嶺裡無法反抗，也無需懷疑。如果你想要爽，服替代役已經很人性化了，動作確實就可以很爽，動作不想確實的人至少不要擺爛。因為擺爛的人大家都看在眼裡，同袍以後都在業界工作，甚至還有可能成為你未來的上司，說難聽一點，一百多個人對你印象不好，對你以後的前途不能說沒有影響。當然不是要求你在受訓期間做牛做馬，凡事認真看待，不要當別人在掃地的時候你在休息，別人在唱軍歌的時候你在聊天，帶著交朋友的心態進去，就會很順利舒服了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cs="新細明體;PMingLiU" w:ascii="新細明體;PMingLiU" w:hAnsi="新細明體;PMingLiU"/>
          <w:b/>
          <w:bCs/>
          <w:kern w:val="0"/>
          <w:sz w:val="31"/>
          <w:szCs w:val="31"/>
        </w:rPr>
        <w:t xml:space="preserve">1.4 </w:t>
      </w:r>
      <w:r>
        <w:rPr>
          <w:rFonts w:ascii="新細明體;PMingLiU" w:hAnsi="新細明體;PMingLiU" w:cs="新細明體;PMingLiU"/>
          <w:b/>
          <w:bCs/>
          <w:kern w:val="0"/>
          <w:sz w:val="31"/>
          <w:szCs w:val="31"/>
        </w:rPr>
        <w:t>隊伍編制與幹部官銜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替代役役男的部隊依照大小分為大隊、中隊、區隊、分隊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成功嶺的替代役訓練班總共有四個大隊，十六個中隊，</w:t>
      </w:r>
      <w:r>
        <w:rPr>
          <w:rFonts w:cs="新細明體;PMingLiU" w:ascii="新細明體;PMingLiU" w:hAnsi="新細明體;PMingLiU"/>
          <w:kern w:val="0"/>
        </w:rPr>
        <w:t>48</w:t>
      </w:r>
      <w:r>
        <w:rPr>
          <w:rFonts w:ascii="新細明體;PMingLiU" w:hAnsi="新細明體;PMingLiU" w:cs="新細明體;PMingLiU"/>
          <w:kern w:val="0"/>
        </w:rPr>
        <w:t>個區隊，</w:t>
      </w:r>
      <w:r>
        <w:rPr>
          <w:rFonts w:cs="新細明體;PMingLiU" w:ascii="新細明體;PMingLiU" w:hAnsi="新細明體;PMingLiU"/>
          <w:kern w:val="0"/>
        </w:rPr>
        <w:t>160</w:t>
      </w:r>
      <w:r>
        <w:rPr>
          <w:rFonts w:ascii="新細明體;PMingLiU" w:hAnsi="新細明體;PMingLiU" w:cs="新細明體;PMingLiU"/>
          <w:kern w:val="0"/>
        </w:rPr>
        <w:t>個分隊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一個大隊包含四個中隊，一個中隊包含三個區隊或十個分隊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幹部由上而下的官階，分別是大隊長，中隊長，副中隊長，區隊長，分隊長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大隊長與副大隊長掌管兩個大隊，分別是一二大隊長、三四大隊長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中隊長與副中隊長掌管一個中隊，故成功嶺共有十六個中隊長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大隊長的肩章是二朵梅花，副大隊長的肩章事一朵梅花，梅花俗稱泡泡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中隊長的肩章是三條橫槓，俗稱三條槓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副中隊長的肩章是二條橫槓，俗稱兩條槓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區隊長的肩章是一條橫槓，俗稱一條槓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分隊長的肩章是兩個Ｖ，請見</w:t>
      </w:r>
      <w:r>
        <w:rPr>
          <w:rFonts w:cs="新細明體;PMingLiU" w:ascii="新細明體;PMingLiU" w:hAnsi="新細明體;PMingLiU"/>
          <w:kern w:val="0"/>
        </w:rPr>
        <w:t>Fig.</w:t>
        <w:br/>
      </w:r>
      <w:r>
        <w:rPr>
          <w:rFonts w:ascii="新細明體;PMingLiU" w:hAnsi="新細明體;PMingLiU" w:cs="新細明體;PMingLiU"/>
          <w:kern w:val="0"/>
        </w:rPr>
        <w:t>除了區隊長與分隊長平時穿制服以外，更高階的幹部平時會穿軍服，一定要快點認識自己隊上幹部的官銜，除非你想很難過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cs="新細明體;PMingLiU" w:ascii="新細明體;PMingLiU" w:hAnsi="新細明體;PMingLiU"/>
          <w:b/>
          <w:bCs/>
          <w:kern w:val="0"/>
          <w:sz w:val="31"/>
          <w:szCs w:val="31"/>
        </w:rPr>
        <w:t xml:space="preserve">1.5 </w:t>
      </w:r>
      <w:r>
        <w:rPr>
          <w:rFonts w:ascii="新細明體;PMingLiU" w:hAnsi="新細明體;PMingLiU" w:cs="新細明體;PMingLiU"/>
          <w:b/>
          <w:bCs/>
          <w:kern w:val="0"/>
          <w:sz w:val="31"/>
          <w:szCs w:val="31"/>
        </w:rPr>
        <w:t>替代役之歌與精神答數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這替代役之歌在新訓期間要一直練，直到每個人都會。由於版權問題，我無法貼出這首歌的歌詞，但</w:t>
      </w:r>
      <w:r>
        <w:rPr>
          <w:rFonts w:cs="新細明體;PMingLiU" w:ascii="新細明體;PMingLiU" w:hAnsi="新細明體;PMingLiU"/>
          <w:kern w:val="0"/>
        </w:rPr>
        <w:t>YouTube</w:t>
      </w:r>
      <w:r>
        <w:rPr>
          <w:rFonts w:ascii="新細明體;PMingLiU" w:hAnsi="新細明體;PMingLiU" w:cs="新細明體;PMingLiU"/>
          <w:kern w:val="0"/>
        </w:rPr>
        <w:t>解決了線上分享的版權問題，下方是此歌的兩個連結。這首歌的作者是林隆璇，不是軍旋律歌所以並不難聽，新訓前就先把這首歌聽個</w:t>
      </w:r>
      <w:r>
        <w:rPr>
          <w:rFonts w:cs="新細明體;PMingLiU" w:ascii="新細明體;PMingLiU" w:hAnsi="新細明體;PMingLiU"/>
          <w:kern w:val="0"/>
        </w:rPr>
        <w:t>50</w:t>
      </w:r>
      <w:r>
        <w:rPr>
          <w:rFonts w:ascii="新細明體;PMingLiU" w:hAnsi="新細明體;PMingLiU" w:cs="新細明體;PMingLiU"/>
          <w:kern w:val="0"/>
        </w:rPr>
        <w:t>次，聽熟了當別人在背歌詞時你就可以休息。若你有志當替代役之歌小老師，甚至可以先在新訓前編好動作。</w:t>
      </w:r>
      <w:r>
        <w:rPr>
          <w:rFonts w:cs="新細明體;PMingLiU" w:ascii="新細明體;PMingLiU" w:hAnsi="新細明體;PMingLiU"/>
          <w:kern w:val="0"/>
        </w:rPr>
        <w:br/>
      </w:r>
      <w:hyperlink r:id="rId7" w:tgtFrame="blank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>http://tw.youtube.com/watch?v=Z7ztr5-Uh0g</w:t>
        </w:r>
      </w:hyperlink>
      <w:r>
        <w:rPr>
          <w:rFonts w:cs="新細明體;PMingLiU" w:ascii="新細明體;PMingLiU" w:hAnsi="新細明體;PMingLiU"/>
          <w:kern w:val="0"/>
        </w:rPr>
        <w:br/>
      </w:r>
      <w:hyperlink r:id="rId8" w:tgtFrame="blank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>http://tw.youtube.com/watch?v=ZPF1C749YNQ</w:t>
        </w:r>
      </w:hyperlink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精神答數也要在進成功嶺以前背好，總共十二個口令：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雄壯，威武，嚴肅，剛直，安靜，堅強，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確實，速捷，沉著，忍耐，機警，勇敢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cs="新細明體;PMingLiU" w:ascii="新細明體;PMingLiU" w:hAnsi="新細明體;PMingLiU"/>
          <w:b/>
          <w:bCs/>
          <w:kern w:val="0"/>
          <w:sz w:val="31"/>
          <w:szCs w:val="31"/>
        </w:rPr>
        <w:t xml:space="preserve">1.6 </w:t>
      </w:r>
      <w:r>
        <w:rPr>
          <w:rFonts w:ascii="新細明體;PMingLiU" w:hAnsi="新細明體;PMingLiU" w:cs="新細明體;PMingLiU"/>
          <w:b/>
          <w:bCs/>
          <w:kern w:val="0"/>
          <w:sz w:val="31"/>
          <w:szCs w:val="31"/>
        </w:rPr>
        <w:t>役男公差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在部隊裡面，幹部不可能幫你做所有的雜事，因此就有各種大小公差，有的公差很累，但是一個月內的榮譽假有四到六小時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你沒看錯，一個月的榮譽假不到一天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，有的公差很涼，大概就投個飲料榮譽假最多兩個小時，要擔任什麼公差，由你自己決定，也可以什麼都不當。以下列出各種公差名稱：打飯班、洗衣委員簡稱洗委、福利委員簡稱福委、替代役小老師、美術公差、排頭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打飯班的工作是最辛苦的，如果你不介意把公發的衣服鞋子弄髒，不介意洗碗盤餐具，不介意跟其他隊上的同袍不熟，不介意午休時間比別人短，那打飯班是不錯的公差選擇。打飯班一共十員，每分隊各一員，不用煮菜不用煮飯，只要在中隊進餐廳前盛裝好整個中隊的湯與飯，中隊進餐廳後替每個人盛裝菜色，吃完飯之後洗整個中隊的餐具碗盤，這些雜事讓打飯班的時間比一般役男趕很多，上課時間也會晚到早退，但是幹部對打飯班會較友善，打飯班的榮譽假是四小時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洗衣委員簡稱洗委，每分隊各一員，一共十員。洗委的工作是每天收發該分隊的洗衣袋並清點衣物數量，如果你不介意臭襪子與內衣褲的異味，洗衣委員是不錯的選擇，洗委的榮譽假是四小時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福利委員簡稱福委，每分隊各一員，一共十員。福委的工作是在可以吃好料的時間，又稱肝膽相照，幫該分隊所有隊員買飲料與食物。除了福委以外，沒人能去營站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全家便利商店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。福委的另一個工作是收車錢，每週每人約</w:t>
      </w:r>
      <w:r>
        <w:rPr>
          <w:rFonts w:cs="新細明體;PMingLiU" w:ascii="新細明體;PMingLiU" w:hAnsi="新細明體;PMingLiU"/>
          <w:kern w:val="0"/>
        </w:rPr>
        <w:t>60</w:t>
      </w:r>
      <w:r>
        <w:rPr>
          <w:rFonts w:ascii="新細明體;PMingLiU" w:hAnsi="新細明體;PMingLiU" w:cs="新細明體;PMingLiU"/>
          <w:kern w:val="0"/>
        </w:rPr>
        <w:t>；收洗衣費，最後一週每人約</w:t>
      </w:r>
      <w:r>
        <w:rPr>
          <w:rFonts w:cs="新細明體;PMingLiU" w:ascii="新細明體;PMingLiU" w:hAnsi="新細明體;PMingLiU"/>
          <w:kern w:val="0"/>
        </w:rPr>
        <w:t>150</w:t>
      </w:r>
      <w:r>
        <w:rPr>
          <w:rFonts w:ascii="新細明體;PMingLiU" w:hAnsi="新細明體;PMingLiU" w:cs="新細明體;PMingLiU"/>
          <w:kern w:val="0"/>
        </w:rPr>
        <w:t>；收團照費，倒數第二週每人約</w:t>
      </w:r>
      <w:r>
        <w:rPr>
          <w:rFonts w:cs="新細明體;PMingLiU" w:ascii="新細明體;PMingLiU" w:hAnsi="新細明體;PMingLiU"/>
          <w:kern w:val="0"/>
        </w:rPr>
        <w:t>300</w:t>
      </w:r>
      <w:r>
        <w:rPr>
          <w:rFonts w:ascii="新細明體;PMingLiU" w:hAnsi="新細明體;PMingLiU" w:cs="新細明體;PMingLiU"/>
          <w:kern w:val="0"/>
        </w:rPr>
        <w:t>。如果你不介意有人欠你錢，不介意算錢、不介意錢上的細菌。那福委是不錯的選擇，福委的榮譽假是兩小時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替代役之歌小老師員額不定，通常為八員左右，工作是編舞以及帶舞，軍歌比賽以前的編舞討論期間，隊上其他人在上課，替代役之歌小老師會在寢室編舞聊天，但無法正常上課。替代役之歌小老師的榮譽假是兩小時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美術公差員額不定，通常為十員左右，工作是在軍歌比賽之前製造軍歌比賽使用道具，如旗幟看板等，以及在最後一週製作環境佈置道具。製作道具期間美術公差無法正常上課。美術公差的榮譽假是兩小時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排頭每分隊各一員，一共十員。只要你長得太高就有機會當到排頭，工作是每次集合時清點人數，並回報該分隊有幾員未到，分別去了哪裡。回報流程請見第二章。收發水杯、拿掃具、還有每天晚要寫飲水紀錄簿，飲水紀錄簿寫每個人都有喝水就好，另外不要寫太順，請假的役男不要也順手寫上有喝水，那就不好過了。排二要請大家寫電話紀錄簿並簽名，三天交一次。另外排頭以及排二、排三都有很大的機會被叫到出公差，並且沒有榮譽假，所以長得高就是該死。</w:t>
      </w:r>
      <w:r>
        <w:br w:type="page"/>
      </w:r>
    </w:p>
    <w:p>
      <w:pPr>
        <w:pStyle w:val="Normal"/>
        <w:rPr>
          <w:sz w:val="36"/>
          <w:szCs w:val="36"/>
        </w:rPr>
      </w:pPr>
      <w:hyperlink r:id="rId9">
        <w:r>
          <w:rPr>
            <w:rStyle w:val="InternetLink"/>
            <w:sz w:val="36"/>
            <w:szCs w:val="36"/>
          </w:rPr>
          <w:t>研發替代役成功嶺新訓完全攻略</w:t>
        </w:r>
        <w:r>
          <w:rPr>
            <w:rStyle w:val="InternetLink"/>
            <w:rFonts w:eastAsia="Times New Roman"/>
            <w:sz w:val="36"/>
            <w:szCs w:val="36"/>
          </w:rPr>
          <w:t xml:space="preserve"> </w:t>
        </w:r>
        <w:r>
          <w:rPr>
            <w:rStyle w:val="InternetLink"/>
            <w:sz w:val="36"/>
            <w:szCs w:val="36"/>
          </w:rPr>
          <w:t xml:space="preserve">Chapter 2 </w:t>
        </w:r>
        <w:r>
          <w:rPr>
            <w:rStyle w:val="InternetLink"/>
            <w:sz w:val="36"/>
            <w:szCs w:val="36"/>
          </w:rPr>
          <w:t>儀態</w:t>
        </w:r>
      </w:hyperlink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</w:rPr>
        <w:t>在戶外或是有其他中隊在的時候，幹部一定會要求役男的基本儀態，因為大家都愛面子，役男鬆散就表示幹部沒有要求，晚上開會就換他們倒楣了，所以幹部會選擇先讓役男倒楣。但別太緊張，只要役男姿勢正確，大家就會過的舒服，姿勢不對大家就會遭殃，日子好不好過是可以自己選擇的。就像從前政府一直強調中華民國或臺灣的存在，中國就會認為你搞臺獨，讓你很不好過，不如像現在的政府乖乖的把姿態放低，接近投降姿勢，大家都開心，大家都好過。以下動作按照常用度排列，越常用到的姿勢排在上面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cs="新細明體;PMingLiU" w:ascii="新細明體;PMingLiU" w:hAnsi="新細明體;PMingLiU"/>
          <w:b/>
          <w:bCs/>
          <w:kern w:val="0"/>
          <w:sz w:val="27"/>
          <w:szCs w:val="27"/>
        </w:rPr>
        <w:t xml:space="preserve">2.1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立正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這是最常用到的姿勢，只要是人呈靜止狀態就要立正，除非在夜間站哨時或是幹部另有指示。口令為「立正」或「稍息之後」，幹部會以這兩個口令讓役男立正。立正時由下而上的要領為：兩腳跟併攏，兩腳尖打開成</w:t>
      </w:r>
      <w:r>
        <w:rPr>
          <w:rFonts w:cs="新細明體;PMingLiU" w:ascii="新細明體;PMingLiU" w:hAnsi="新細明體;PMingLiU"/>
          <w:kern w:val="0"/>
        </w:rPr>
        <w:t>45</w:t>
      </w:r>
      <w:r>
        <w:rPr>
          <w:rFonts w:ascii="新細明體;PMingLiU" w:hAnsi="新細明體;PMingLiU" w:cs="新細明體;PMingLiU"/>
          <w:kern w:val="0"/>
        </w:rPr>
        <w:t>度，體重平均落於腳底，雙膝夾緊併攏不可留空隙，收小腹，挺胸，兩肩宜平微向後引，五指併攏伸直，中指平貼於兩側褲縫，下顎微向後收，兩眼平視前方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cs="新細明體;PMingLiU" w:ascii="新細明體;PMingLiU" w:hAnsi="新細明體;PMingLiU"/>
          <w:b/>
          <w:bCs/>
          <w:kern w:val="0"/>
          <w:sz w:val="27"/>
          <w:szCs w:val="27"/>
        </w:rPr>
        <w:t xml:space="preserve">2.2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行進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手掌半握拳，於左腳跨出時，右手往前伸直</w:t>
      </w:r>
      <w:r>
        <w:rPr>
          <w:rFonts w:cs="新細明體;PMingLiU" w:ascii="新細明體;PMingLiU" w:hAnsi="新細明體;PMingLiU"/>
          <w:kern w:val="0"/>
        </w:rPr>
        <w:t>45</w:t>
      </w:r>
      <w:r>
        <w:rPr>
          <w:rFonts w:ascii="新細明體;PMingLiU" w:hAnsi="新細明體;PMingLiU" w:cs="新細明體;PMingLiU"/>
          <w:kern w:val="0"/>
        </w:rPr>
        <w:t>度，左手往後伸直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度；右腳跨出時，左手往前伸直</w:t>
      </w:r>
      <w:r>
        <w:rPr>
          <w:rFonts w:cs="新細明體;PMingLiU" w:ascii="新細明體;PMingLiU" w:hAnsi="新細明體;PMingLiU"/>
          <w:kern w:val="0"/>
        </w:rPr>
        <w:t>45</w:t>
      </w:r>
      <w:r>
        <w:rPr>
          <w:rFonts w:ascii="新細明體;PMingLiU" w:hAnsi="新細明體;PMingLiU" w:cs="新細明體;PMingLiU"/>
          <w:kern w:val="0"/>
        </w:rPr>
        <w:t>度，右手往後伸直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 xml:space="preserve">度。雙手自然擺動，這裡的自然是指速度，手肘關節不得彎曲。行進時若有帶隊者則遇見長官不需敬禮，否則必須敬禮，敬禮請見 </w:t>
      </w:r>
      <w:r>
        <w:rPr>
          <w:rFonts w:cs="新細明體;PMingLiU" w:ascii="新細明體;PMingLiU" w:hAnsi="新細明體;PMingLiU"/>
          <w:kern w:val="0"/>
        </w:rPr>
        <w:t>Section 2.4</w:t>
      </w:r>
      <w:r>
        <w:rPr>
          <w:rFonts w:ascii="新細明體;PMingLiU" w:hAnsi="新細明體;PMingLiU" w:cs="新細明體;PMingLiU"/>
          <w:kern w:val="0"/>
        </w:rPr>
        <w:t>。行進間若聞幹部「一！」「二！」口令，一代表左腳落地，二代表右腳落地，若你步伐與幹部口令不一致，則需盡快調整，除非你想更難過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cs="新細明體;PMingLiU" w:ascii="新細明體;PMingLiU" w:hAnsi="新細明體;PMingLiU"/>
          <w:b/>
          <w:bCs/>
          <w:kern w:val="0"/>
          <w:sz w:val="27"/>
          <w:szCs w:val="27"/>
        </w:rPr>
        <w:t xml:space="preserve">2.3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舉手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若在稍息狀態則先做立正動作。手臂打直，手掌握拳，由下往上劃一個一百八十度的半圓，上臂貼耳際，不是耳朵去貼手臂，拳眼朝向指揮者，上身與肩膀不動，臉轉向指揮者，同時喊：「有！」聲音必須短捷宏亮，聲音持續時間約為</w:t>
      </w:r>
      <w:r>
        <w:rPr>
          <w:rFonts w:cs="新細明體;PMingLiU" w:ascii="新細明體;PMingLiU" w:hAnsi="新細明體;PMingLiU"/>
          <w:kern w:val="0"/>
        </w:rPr>
        <w:t>0.25</w:t>
      </w:r>
      <w:r>
        <w:rPr>
          <w:rFonts w:ascii="新細明體;PMingLiU" w:hAnsi="新細明體;PMingLiU" w:cs="新細明體;PMingLiU"/>
          <w:kern w:val="0"/>
        </w:rPr>
        <w:t>秒至</w:t>
      </w:r>
      <w:r>
        <w:rPr>
          <w:rFonts w:cs="新細明體;PMingLiU" w:ascii="新細明體;PMingLiU" w:hAnsi="新細明體;PMingLiU"/>
          <w:kern w:val="0"/>
        </w:rPr>
        <w:t>0.50</w:t>
      </w:r>
      <w:r>
        <w:rPr>
          <w:rFonts w:ascii="新細明體;PMingLiU" w:hAnsi="新細明體;PMingLiU" w:cs="新細明體;PMingLiU"/>
          <w:kern w:val="0"/>
        </w:rPr>
        <w:t>秒。若指揮者是中隊長，他下令：「手放下！」命令後，「下」字聲音一斷，舉著手的役男就要大聲回應：「謝謝中隊長！」這句話的時間長度不得超過兩秒，說完以後恢復立正姿勢，臉擺回面向正前方的狀態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cs="新細明體;PMingLiU" w:ascii="新細明體;PMingLiU" w:hAnsi="新細明體;PMingLiU"/>
          <w:b/>
          <w:bCs/>
          <w:kern w:val="0"/>
          <w:sz w:val="27"/>
          <w:szCs w:val="27"/>
        </w:rPr>
        <w:t xml:space="preserve">2.4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敬禮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若在稍息狀態則先做立正動作。右手五指併攏，若有戴小帽則食指中指貼住小帽帽緣右側四分之一處，若無小帽，則食指中指貼住眉梢，右手手肘微向前引，左肩、右肩與右手肘成一條線，同時臉面向行禮對象，雙眼正視行禮對象，直到敬禮完畢。若向分隊長問好，則在敬禮時同時喊出：「分隊長好！」這句話需要短捷宏亮，時間長度不得超過兩秒。若役男在行進中，敬禮持續時間直到行禮對象位於自己身後為止；若為靜止狀態，敬禮持續時間直到行禮對象回應為止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cs="新細明體;PMingLiU" w:ascii="新細明體;PMingLiU" w:hAnsi="新細明體;PMingLiU"/>
          <w:b/>
          <w:bCs/>
          <w:kern w:val="0"/>
          <w:sz w:val="27"/>
          <w:szCs w:val="27"/>
        </w:rPr>
        <w:t xml:space="preserve">2.5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端坐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臀部佔據板凳前方二分之一板凳，雙腳平貼地面，上身挺直，雙手指尖分別切齊兩膝蓋前緣，兩眼直視前方，眼神渙散，不然等待用餐時一直盯著對面的臉，會忍不住笑出來，面無表情，不得緊閉雙眼，不得露齒張口，不得抖腳翹腳，除非你想更難過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cs="新細明體;PMingLiU" w:ascii="新細明體;PMingLiU" w:hAnsi="新細明體;PMingLiU"/>
          <w:b/>
          <w:bCs/>
          <w:kern w:val="0"/>
          <w:sz w:val="27"/>
          <w:szCs w:val="27"/>
        </w:rPr>
        <w:t xml:space="preserve">2.6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稍息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聞稍息口令，「息」字聲音一斷，左腳往左跨半步，使雙腳打開與肩同寬，雙手掌五指併攏置於腰後，左手手背貼緊腰帶，雙手手肘微向前引，上身挺直，雙眼平視前方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cs="新細明體;PMingLiU" w:ascii="新細明體;PMingLiU" w:hAnsi="新細明體;PMingLiU"/>
          <w:b/>
          <w:bCs/>
          <w:kern w:val="0"/>
          <w:sz w:val="27"/>
          <w:szCs w:val="27"/>
        </w:rPr>
        <w:t xml:space="preserve">2.7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蹲下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聞蹲下口令，「下」字聲音一斷，左腳往前跨約半步，臀部下沉成蹲下姿勢，雙手五指併攏至於膝蓋上方，指尖分別切齊兩膝蓋前緣。除非幹部有下令「腿痠自行換腿」，或是你想更難過的話，就可以自行將蹲下的腿左右互換。雙腿互換時要稍微跳起來，雙腳要同時離地，在落地的時候完成換腿動作。</w:t>
      </w:r>
      <w:r>
        <w:br w:type="page"/>
      </w:r>
    </w:p>
    <w:p>
      <w:pPr>
        <w:pStyle w:val="Normal"/>
        <w:rPr>
          <w:sz w:val="36"/>
          <w:szCs w:val="36"/>
        </w:rPr>
      </w:pPr>
      <w:hyperlink r:id="rId10">
        <w:r>
          <w:rPr>
            <w:rStyle w:val="InternetLink"/>
            <w:sz w:val="36"/>
            <w:szCs w:val="36"/>
          </w:rPr>
          <w:t>研發替代役成功嶺新訓完全攻略</w:t>
        </w:r>
        <w:r>
          <w:rPr>
            <w:rStyle w:val="InternetLink"/>
            <w:rFonts w:eastAsia="Times New Roman"/>
            <w:sz w:val="36"/>
            <w:szCs w:val="36"/>
          </w:rPr>
          <w:t xml:space="preserve"> </w:t>
        </w:r>
        <w:r>
          <w:rPr>
            <w:rStyle w:val="InternetLink"/>
            <w:sz w:val="36"/>
            <w:szCs w:val="36"/>
          </w:rPr>
          <w:t xml:space="preserve">Chapter 3 </w:t>
        </w:r>
        <w:r>
          <w:rPr>
            <w:rStyle w:val="InternetLink"/>
            <w:sz w:val="36"/>
            <w:szCs w:val="36"/>
          </w:rPr>
          <w:t>流程</w:t>
        </w:r>
      </w:hyperlink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</w:rPr>
        <w:t>基本上，這些流程每天都要跑一至三次，越快熟悉就越快適應；換句話說，爽日子就越快到來，不願去熟悉只會跟自己的時間與心情過不去而已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cs="新細明體;PMingLiU" w:ascii="新細明體;PMingLiU" w:hAnsi="新細明體;PMingLiU"/>
          <w:b/>
          <w:bCs/>
          <w:kern w:val="0"/>
          <w:sz w:val="27"/>
          <w:szCs w:val="27"/>
        </w:rPr>
        <w:t xml:space="preserve">3.1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每日流程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一整天的全部流程如下：</w:t>
      </w:r>
      <w:r>
        <w:rPr>
          <w:rFonts w:cs="新細明體;PMingLiU" w:ascii="新細明體;PMingLiU" w:hAnsi="新細明體;PMingLiU"/>
          <w:kern w:val="0"/>
        </w:rPr>
        <w:br/>
        <w:br/>
        <w:t xml:space="preserve">06:00 </w:t>
      </w:r>
      <w:r>
        <w:rPr>
          <w:rFonts w:ascii="新細明體;PMingLiU" w:hAnsi="新細明體;PMingLiU" w:cs="新細明體;PMingLiU"/>
          <w:kern w:val="0"/>
        </w:rPr>
        <w:t>部隊起床，並開始盥洗與整理內務。</w:t>
      </w:r>
      <w:r>
        <w:rPr>
          <w:rFonts w:cs="新細明體;PMingLiU" w:ascii="新細明體;PMingLiU" w:hAnsi="新細明體;PMingLiU"/>
          <w:kern w:val="0"/>
        </w:rPr>
        <w:br/>
        <w:t xml:space="preserve">06:20 </w:t>
      </w:r>
      <w:r>
        <w:rPr>
          <w:rFonts w:ascii="新細明體;PMingLiU" w:hAnsi="新細明體;PMingLiU" w:cs="新細明體;PMingLiU"/>
          <w:kern w:val="0"/>
        </w:rPr>
        <w:t>隊集合場集合完畢，並開始晨操與跑步。</w:t>
      </w:r>
      <w:r>
        <w:rPr>
          <w:rFonts w:cs="新細明體;PMingLiU" w:ascii="新細明體;PMingLiU" w:hAnsi="新細明體;PMingLiU"/>
          <w:kern w:val="0"/>
        </w:rPr>
        <w:br/>
        <w:t xml:space="preserve">06:40 </w:t>
      </w:r>
      <w:r>
        <w:rPr>
          <w:rFonts w:ascii="新細明體;PMingLiU" w:hAnsi="新細明體;PMingLiU" w:cs="新細明體;PMingLiU"/>
          <w:kern w:val="0"/>
        </w:rPr>
        <w:t>跑步完畢開始打掃，打掃完畢回寢室等待用餐。</w:t>
      </w:r>
      <w:r>
        <w:rPr>
          <w:rFonts w:cs="新細明體;PMingLiU" w:ascii="新細明體;PMingLiU" w:hAnsi="新細明體;PMingLiU"/>
          <w:kern w:val="0"/>
        </w:rPr>
        <w:br/>
        <w:t xml:space="preserve">07:15 </w:t>
      </w:r>
      <w:r>
        <w:rPr>
          <w:rFonts w:ascii="新細明體;PMingLiU" w:hAnsi="新細明體;PMingLiU" w:cs="新細明體;PMingLiU"/>
          <w:kern w:val="0"/>
        </w:rPr>
        <w:t>用餐集合場集合完畢，準備用早餐。</w:t>
      </w:r>
      <w:r>
        <w:rPr>
          <w:rFonts w:cs="新細明體;PMingLiU" w:ascii="新細明體;PMingLiU" w:hAnsi="新細明體;PMingLiU"/>
          <w:kern w:val="0"/>
        </w:rPr>
        <w:br/>
        <w:t xml:space="preserve">08:00 </w:t>
      </w:r>
      <w:r>
        <w:rPr>
          <w:rFonts w:ascii="新細明體;PMingLiU" w:hAnsi="新細明體;PMingLiU" w:cs="新細明體;PMingLiU"/>
          <w:kern w:val="0"/>
        </w:rPr>
        <w:t>用餐完畢，自由時間。</w:t>
      </w:r>
      <w:r>
        <w:rPr>
          <w:rFonts w:cs="新細明體;PMingLiU" w:ascii="新細明體;PMingLiU" w:hAnsi="新細明體;PMingLiU"/>
          <w:kern w:val="0"/>
        </w:rPr>
        <w:br/>
        <w:t xml:space="preserve">08:20 </w:t>
      </w:r>
      <w:r>
        <w:rPr>
          <w:rFonts w:ascii="新細明體;PMingLiU" w:hAnsi="新細明體;PMingLiU" w:cs="新細明體;PMingLiU"/>
          <w:kern w:val="0"/>
        </w:rPr>
        <w:t>早上課程開始。</w:t>
      </w:r>
      <w:r>
        <w:rPr>
          <w:rFonts w:cs="新細明體;PMingLiU" w:ascii="新細明體;PMingLiU" w:hAnsi="新細明體;PMingLiU"/>
          <w:kern w:val="0"/>
        </w:rPr>
        <w:br/>
        <w:t xml:space="preserve">11:40 </w:t>
      </w:r>
      <w:r>
        <w:rPr>
          <w:rFonts w:ascii="新細明體;PMingLiU" w:hAnsi="新細明體;PMingLiU" w:cs="新細明體;PMingLiU"/>
          <w:kern w:val="0"/>
        </w:rPr>
        <w:t>早上課程結束。</w:t>
      </w:r>
      <w:r>
        <w:rPr>
          <w:rFonts w:cs="新細明體;PMingLiU" w:ascii="新細明體;PMingLiU" w:hAnsi="新細明體;PMingLiU"/>
          <w:kern w:val="0"/>
        </w:rPr>
        <w:br/>
        <w:t xml:space="preserve">11:50 </w:t>
      </w:r>
      <w:r>
        <w:rPr>
          <w:rFonts w:ascii="新細明體;PMingLiU" w:hAnsi="新細明體;PMingLiU" w:cs="新細明體;PMingLiU"/>
          <w:kern w:val="0"/>
        </w:rPr>
        <w:t>用餐集合場集合完畢，準備用午餐。</w:t>
      </w:r>
      <w:r>
        <w:rPr>
          <w:rFonts w:cs="新細明體;PMingLiU" w:ascii="新細明體;PMingLiU" w:hAnsi="新細明體;PMingLiU"/>
          <w:kern w:val="0"/>
        </w:rPr>
        <w:br/>
        <w:t xml:space="preserve">12:30 </w:t>
      </w:r>
      <w:r>
        <w:rPr>
          <w:rFonts w:ascii="新細明體;PMingLiU" w:hAnsi="新細明體;PMingLiU" w:cs="新細明體;PMingLiU"/>
          <w:kern w:val="0"/>
        </w:rPr>
        <w:t>用餐完畢，自由時間。</w:t>
      </w:r>
      <w:r>
        <w:rPr>
          <w:rFonts w:cs="新細明體;PMingLiU" w:ascii="新細明體;PMingLiU" w:hAnsi="新細明體;PMingLiU"/>
          <w:kern w:val="0"/>
        </w:rPr>
        <w:br/>
        <w:t xml:space="preserve">12:45 </w:t>
      </w:r>
      <w:r>
        <w:rPr>
          <w:rFonts w:ascii="新細明體;PMingLiU" w:hAnsi="新細明體;PMingLiU" w:cs="新細明體;PMingLiU"/>
          <w:kern w:val="0"/>
        </w:rPr>
        <w:t>開始午休。</w:t>
      </w:r>
      <w:r>
        <w:rPr>
          <w:rFonts w:cs="新細明體;PMingLiU" w:ascii="新細明體;PMingLiU" w:hAnsi="新細明體;PMingLiU"/>
          <w:kern w:val="0"/>
        </w:rPr>
        <w:br/>
        <w:t xml:space="preserve">13:50 </w:t>
      </w:r>
      <w:r>
        <w:rPr>
          <w:rFonts w:ascii="新細明體;PMingLiU" w:hAnsi="新細明體;PMingLiU" w:cs="新細明體;PMingLiU"/>
          <w:kern w:val="0"/>
        </w:rPr>
        <w:t>午休結束，準備下午課程。</w:t>
      </w:r>
      <w:r>
        <w:rPr>
          <w:rFonts w:cs="新細明體;PMingLiU" w:ascii="新細明體;PMingLiU" w:hAnsi="新細明體;PMingLiU"/>
          <w:kern w:val="0"/>
        </w:rPr>
        <w:br/>
        <w:t xml:space="preserve">14:00 </w:t>
      </w:r>
      <w:r>
        <w:rPr>
          <w:rFonts w:ascii="新細明體;PMingLiU" w:hAnsi="新細明體;PMingLiU" w:cs="新細明體;PMingLiU"/>
          <w:kern w:val="0"/>
        </w:rPr>
        <w:t>下午課程開始。</w:t>
      </w:r>
      <w:r>
        <w:rPr>
          <w:rFonts w:cs="新細明體;PMingLiU" w:ascii="新細明體;PMingLiU" w:hAnsi="新細明體;PMingLiU"/>
          <w:kern w:val="0"/>
        </w:rPr>
        <w:br/>
        <w:t xml:space="preserve">17:00 </w:t>
      </w:r>
      <w:r>
        <w:rPr>
          <w:rFonts w:ascii="新細明體;PMingLiU" w:hAnsi="新細明體;PMingLiU" w:cs="新細明體;PMingLiU"/>
          <w:kern w:val="0"/>
        </w:rPr>
        <w:t>下午課程結束。</w:t>
      </w:r>
      <w:r>
        <w:rPr>
          <w:rFonts w:cs="新細明體;PMingLiU" w:ascii="新細明體;PMingLiU" w:hAnsi="新細明體;PMingLiU"/>
          <w:kern w:val="0"/>
        </w:rPr>
        <w:br/>
        <w:t xml:space="preserve">17:30 </w:t>
      </w:r>
      <w:r>
        <w:rPr>
          <w:rFonts w:ascii="新細明體;PMingLiU" w:hAnsi="新細明體;PMingLiU" w:cs="新細明體;PMingLiU"/>
          <w:kern w:val="0"/>
        </w:rPr>
        <w:t>用餐集合場集合完畢，準備用晚餐。</w:t>
      </w:r>
      <w:r>
        <w:rPr>
          <w:rFonts w:cs="新細明體;PMingLiU" w:ascii="新細明體;PMingLiU" w:hAnsi="新細明體;PMingLiU"/>
          <w:kern w:val="0"/>
        </w:rPr>
        <w:br/>
        <w:t xml:space="preserve">18:20 </w:t>
      </w:r>
      <w:r>
        <w:rPr>
          <w:rFonts w:ascii="新細明體;PMingLiU" w:hAnsi="新細明體;PMingLiU" w:cs="新細明體;PMingLiU"/>
          <w:kern w:val="0"/>
        </w:rPr>
        <w:t>用餐完畢，自由時間，洗澡，夜間內務，送洗衣物，打電話。</w:t>
      </w:r>
      <w:r>
        <w:rPr>
          <w:rFonts w:cs="新細明體;PMingLiU" w:ascii="新細明體;PMingLiU" w:hAnsi="新細明體;PMingLiU"/>
          <w:kern w:val="0"/>
        </w:rPr>
        <w:br/>
        <w:t xml:space="preserve">19:00 </w:t>
      </w:r>
      <w:r>
        <w:rPr>
          <w:rFonts w:ascii="新細明體;PMingLiU" w:hAnsi="新細明體;PMingLiU" w:cs="新細明體;PMingLiU"/>
          <w:kern w:val="0"/>
        </w:rPr>
        <w:t>晚上課程開始，通常是教唱軍歌與練習。</w:t>
      </w:r>
      <w:r>
        <w:rPr>
          <w:rFonts w:cs="新細明體;PMingLiU" w:ascii="新細明體;PMingLiU" w:hAnsi="新細明體;PMingLiU"/>
          <w:kern w:val="0"/>
        </w:rPr>
        <w:br/>
        <w:t xml:space="preserve">21:00 </w:t>
      </w:r>
      <w:r>
        <w:rPr>
          <w:rFonts w:ascii="新細明體;PMingLiU" w:hAnsi="新細明體;PMingLiU" w:cs="新細明體;PMingLiU"/>
          <w:kern w:val="0"/>
        </w:rPr>
        <w:t>晚上課程結束。</w:t>
      </w:r>
      <w:r>
        <w:rPr>
          <w:rFonts w:cs="新細明體;PMingLiU" w:ascii="新細明體;PMingLiU" w:hAnsi="新細明體;PMingLiU"/>
          <w:kern w:val="0"/>
        </w:rPr>
        <w:br/>
        <w:t xml:space="preserve">21:10 </w:t>
      </w:r>
      <w:r>
        <w:rPr>
          <w:rFonts w:ascii="新細明體;PMingLiU" w:hAnsi="新細明體;PMingLiU" w:cs="新細明體;PMingLiU"/>
          <w:kern w:val="0"/>
        </w:rPr>
        <w:t>中隊晚點名。</w:t>
      </w:r>
      <w:r>
        <w:rPr>
          <w:rFonts w:cs="新細明體;PMingLiU" w:ascii="新細明體;PMingLiU" w:hAnsi="新細明體;PMingLiU"/>
          <w:kern w:val="0"/>
        </w:rPr>
        <w:br/>
        <w:t xml:space="preserve">21:30 </w:t>
      </w:r>
      <w:r>
        <w:rPr>
          <w:rFonts w:ascii="新細明體;PMingLiU" w:hAnsi="新細明體;PMingLiU" w:cs="新細明體;PMingLiU"/>
          <w:kern w:val="0"/>
        </w:rPr>
        <w:t>床上晚點名。</w:t>
      </w:r>
      <w:r>
        <w:rPr>
          <w:rFonts w:cs="新細明體;PMingLiU" w:ascii="新細明體;PMingLiU" w:hAnsi="新細明體;PMingLiU"/>
          <w:kern w:val="0"/>
        </w:rPr>
        <w:br/>
        <w:t xml:space="preserve">21:40 </w:t>
      </w:r>
      <w:r>
        <w:rPr>
          <w:rFonts w:ascii="新細明體;PMingLiU" w:hAnsi="新細明體;PMingLiU" w:cs="新細明體;PMingLiU"/>
          <w:kern w:val="0"/>
        </w:rPr>
        <w:t>就寢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cs="新細明體;PMingLiU" w:ascii="新細明體;PMingLiU" w:hAnsi="新細明體;PMingLiU"/>
          <w:b/>
          <w:bCs/>
          <w:kern w:val="0"/>
          <w:sz w:val="27"/>
          <w:szCs w:val="27"/>
        </w:rPr>
        <w:t xml:space="preserve">3.2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整月流程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第一天領公發物品並編隊，內務指導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第二天尿檢，縫名條，開訓典禮預演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第三天開始上課，適應週結束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第四天開訓典禮，軍歌開始練習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第一週結束應該會至少有一次成長營，也就是攀岩與山訓課程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第二週會拍團體照，</w:t>
      </w:r>
      <w:r>
        <w:rPr>
          <w:rFonts w:cs="新細明體;PMingLiU" w:ascii="新細明體;PMingLiU" w:hAnsi="新細明體;PMingLiU"/>
          <w:kern w:val="0"/>
        </w:rPr>
        <w:t>3000</w:t>
      </w:r>
      <w:r>
        <w:rPr>
          <w:rFonts w:ascii="新細明體;PMingLiU" w:hAnsi="新細明體;PMingLiU" w:cs="新細明體;PMingLiU"/>
          <w:kern w:val="0"/>
        </w:rPr>
        <w:t>公尺徒手跑步、引體向上、仰臥起坐期中鑑測，另外會有第二次成長營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第三週會再理髮一次，比賽拔河與軍歌競賽，</w:t>
      </w:r>
      <w:r>
        <w:rPr>
          <w:rFonts w:cs="新細明體;PMingLiU" w:ascii="新細明體;PMingLiU" w:hAnsi="新細明體;PMingLiU"/>
          <w:kern w:val="0"/>
        </w:rPr>
        <w:t>3000</w:t>
      </w:r>
      <w:r>
        <w:rPr>
          <w:rFonts w:ascii="新細明體;PMingLiU" w:hAnsi="新細明體;PMingLiU" w:cs="新細明體;PMingLiU"/>
          <w:kern w:val="0"/>
        </w:rPr>
        <w:t>公尺徒手跑步期末鑑測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第四週期末鑑測，不僅只有考上課內容，還包含引體向上與仰臥起坐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最後三天結訓預演、總打掃環境、結訓並放結訓假，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結訓假結束以後，一般替代役役男回到成功嶺等待下單位，研發替代役役男直接到用人單位報到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cs="新細明體;PMingLiU" w:ascii="新細明體;PMingLiU" w:hAnsi="新細明體;PMingLiU"/>
          <w:b/>
          <w:bCs/>
          <w:kern w:val="0"/>
          <w:sz w:val="27"/>
          <w:szCs w:val="27"/>
        </w:rPr>
        <w:t xml:space="preserve">3.3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用餐流程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用餐流程如下，不管早餐、午餐與晚餐，除了菜色內容不同，每天三次用餐流程都一樣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用餐流程開始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役男更換用餐時穿的服裝，通常是運動服，偶爾是整齊服裝。不要白目問幹部可不可以穿指定服裝，答案是不可以，因為用餐時所著服裝是中隊級幹部，也就是幹部的幹部所指定的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幹部：「某隊役男邊動作邊注意到這邊，距離用餐集合場集合時間還有三分鐘，所有人開始往用餐集合場移動。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役男在用餐集合場集合整隊，並排成指定隊形，以下以橫隊為例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幹部帶餐前活動，可能是練軍歌、基本教練或是役男注意事項宣導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幹部：「聽口令，稍息！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役男做稍息動作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幹部：「進餐廳！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役男：「責！」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役男同時做立正動作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役男：「任！紀！」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 xml:space="preserve">役男同時做向右轉動作，任、紀兩字就是向右轉的兩個分解動作的口令。向右轉分解動作請見 </w:t>
      </w:r>
      <w:r>
        <w:rPr>
          <w:rFonts w:cs="新細明體;PMingLiU" w:ascii="新細明體;PMingLiU" w:hAnsi="新細明體;PMingLiU"/>
          <w:kern w:val="0"/>
        </w:rPr>
        <w:t>Chapter 2</w:t>
      </w:r>
      <w:r>
        <w:rPr>
          <w:rFonts w:ascii="新細明體;PMingLiU" w:hAnsi="新細明體;PMingLiU" w:cs="新細明體;PMingLiU"/>
          <w:kern w:val="0"/>
        </w:rPr>
        <w:t>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役男：「律！」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役男同時做稍息動作。在這邊的「責！任！紀！律！」是一句話，必須一氣呵成，不拖泥帶水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幹部：「一路！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役男：「服從！」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役男同時做立正動作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幹部：「Ｂ肝素食先行出列！動作！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Ｂ肝帶原以及素食的役男排成一列先進餐廳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幹部：「一路進餐廳！排頭下口令！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最前面的某區隊的役男排頭，往前走三步，並做向後轉動作。以下以一區隊為例，該區隊的排頭暫稱排頭。每個區隊都需要做這個動作一次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排頭：「一區隊！」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排頭聲音越大越好，聲音太小要重喊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一區隊：「有！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排頭做向後轉動作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排頭：「齊步！走！」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排頭聲音越大越好，聲音太小要重喊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一區隊的隊員依序跟上排頭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當三個區隊都做完這些動作，進餐廳過程就告一段落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當役男由室外進到室內時，要將小帽脫下，並同時喊出「脫帽！」小帽脫下以後置於後方腰間皮帶處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役男依序以餐盤盛裝菜色，並遵循打飯班同袍指示到達座位，此時役男不得坐下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役男將餐盤放置桌上後，做立正動作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當一桌六個役男都到齊並都完成立正動作以後，就可以知道誰是桌長，一桌六員役男，分據桌子兩側各三員，桌長為面對餐廳講台的左側三員的中央員。每張桌子都會有一員桌長，桌長要負責下口令與幫該桌役男盛飯，桌長下令的聲音只要該桌其他非桌長五員能聽見即可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桌長：「置物。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該桌所有人彎腰，頭部距離桌面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至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公分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該桌所有人將腰後的小帽放入餐桌的抽屜中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當非桌長的役男小帽放置妥當後，該役男必須將臉望向桌長，但該役男的頭部依然距離桌面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至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公分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當桌長小帽放置妥當後，必須檢查是否該桌其它五位役男的臉是否望向自己，檢查時桌長的頭部依然距離桌面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至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公分。若否，則等待；若是，則繼續以下動作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桌長：「好。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該桌所有人做立正動作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桌長：「取板凳。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該桌所有人彎腰，頭部距離桌面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至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公分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該桌所有人將餐桌下的板凳拉出，拉出時不可將板凳觸及地面或觸及桌子，除非你想更難過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當非桌長的役男將板凳拉至適當定位後，該役男必須將臉望向桌長，該役男的頭部依然距離桌面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至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公分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當桌長將板凳拉至適當定位後，必須檢查是否該桌其它五位役男的臉是否望向自己，檢查時桌長的頭部依然距離桌面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至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公分。若否，則等待；若是，則繼續以下動作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桌長：「好。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該桌所有人做立正動作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桌長：「就位。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該桌所有人往前先跨左腳再跨右腳，將本來位在板凳後方的身體移動至位在板凳前方，跨腳時不要碰到板凳及桌子，除非你想更難過。完成後做立正動作。當該桌所有人皆立正以後，桌長下坐下命令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桌長：「坐下。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 xml:space="preserve">該桌所有人做端坐動作。端坐動作請見 </w:t>
      </w:r>
      <w:r>
        <w:rPr>
          <w:rFonts w:cs="新細明體;PMingLiU" w:ascii="新細明體;PMingLiU" w:hAnsi="新細明體;PMingLiU"/>
          <w:kern w:val="0"/>
        </w:rPr>
        <w:t>Chapter 2</w:t>
      </w:r>
      <w:r>
        <w:rPr>
          <w:rFonts w:ascii="新細明體;PMingLiU" w:hAnsi="新細明體;PMingLiU" w:cs="新細明體;PMingLiU"/>
          <w:kern w:val="0"/>
        </w:rPr>
        <w:t>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當所有桌子的役男都已經做好端坐動作後，中隊級幹部就會下達：「幹部就位。」命令，此時役男不得亂瞄，因為那不是下給役男的命令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該隊幹部：「餐盤標齊對正！飯菜碗筷有問題的，舉手答有！」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這個命令還沒唸完最後一個「有」字之前，役男不得移動桌上餐盤碗筷，除非你想更難過。另外罩子放亮點，要聽的是自己隊上幹部的命令，而不是其他隊的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 xml:space="preserve">如果役男有短少餐具或湯飯的情況，則該桌役男做舉手動作。舉手動作請見 </w:t>
      </w:r>
      <w:r>
        <w:rPr>
          <w:rFonts w:cs="新細明體;PMingLiU" w:ascii="新細明體;PMingLiU" w:hAnsi="新細明體;PMingLiU"/>
          <w:kern w:val="0"/>
        </w:rPr>
        <w:t>Chapter 2</w:t>
      </w:r>
      <w:r>
        <w:rPr>
          <w:rFonts w:ascii="新細明體;PMingLiU" w:hAnsi="新細明體;PMingLiU" w:cs="新細明體;PMingLiU"/>
          <w:kern w:val="0"/>
        </w:rPr>
        <w:t>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如果役男沒有短少餐具或湯飯的情況，則該桌役男同時把餐盤與桌緣靠齊，並且把自己的餐盤與對面同袍的餐盤對齊。對齊完畢後恢復端坐姿勢。當該隊幹部確認飯菜碗筷沒問題後，就會下開動命令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某隊幹部：「某中隊！開動！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該隊役男：「開動！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此時桌長才可以開始盛飯給該桌的六員役男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用餐，用餐過程中不得交談，過程大約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分鐘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中隊級幹部：「役男打多餘飯菜。」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此時役男不得亂瞄，因為那不是下給役男的命令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某隊值星區隊長：「某隊役男，配膳臺還有多餘的菜，菜量不夠的人員，以桌為單位，派一員拿鍋蓋出來打取。打取時，注意自己的儀態！」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這個命令還沒唸完最後一個「態」字之前，役男不得拿鍋蓋起立出列，除非你想更難過。另外罩子放亮點，要聽的是自己隊上幹部的命令，而不是其他隊的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繼續用餐大約</w:t>
      </w:r>
      <w:r>
        <w:rPr>
          <w:rFonts w:cs="新細明體;PMingLiU" w:ascii="新細明體;PMingLiU" w:hAnsi="新細明體;PMingLiU"/>
          <w:kern w:val="0"/>
        </w:rPr>
        <w:t>5~10</w:t>
      </w:r>
      <w:r>
        <w:rPr>
          <w:rFonts w:ascii="新細明體;PMingLiU" w:hAnsi="新細明體;PMingLiU" w:cs="新細明體;PMingLiU"/>
          <w:kern w:val="0"/>
        </w:rPr>
        <w:t>分鐘，吃飽就恢復端坐姿勢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中隊級幹部：「各中隊用完餐下餐廳。」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此時役男不得亂瞄，因為那不是下給役男的命令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某隊值星分隊長：「某隊役男擺頭！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該隊役男將臉面向下令的幹部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某隊值星分隊長：「還沒用完餐的，繼續用餐，用完餐的，菜！渣！集中！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該隊役男必須把菜渣集中在飯鍋或湯鍋內，垃圾放在鍋蓋內，餐盤用衛生紙擦乾淨後面朝上依序正反疊好。到最後往往會分為餐具、菜渣鍋</w:t>
      </w:r>
      <w:r>
        <w:rPr>
          <w:rFonts w:cs="新細明體;PMingLiU" w:ascii="新細明體;PMingLiU" w:hAnsi="新細明體;PMingLiU"/>
          <w:kern w:val="0"/>
        </w:rPr>
        <w:t>x2</w:t>
      </w:r>
      <w:r>
        <w:rPr>
          <w:rFonts w:ascii="新細明體;PMingLiU" w:hAnsi="新細明體;PMingLiU" w:cs="新細明體;PMingLiU"/>
          <w:kern w:val="0"/>
        </w:rPr>
        <w:t>、餐盤、鍋蓋與碗六種物品，一桌六位役男分別負責一種。我喜歡拿餐具，通常沒人喜歡拿餐具，因為筷子會互相碰撞發出聲音，弄得太大聲你就不好過了。做這個動作的時候，不得站起也不得交談，很多不長眼的役男臀部會離開板凳，這些役男一定會被電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某隊幹部：「起立！」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菜渣集中以後就是起立，很多人會忘記，某隊有人動作慢的話，該隊幹部就會叫該隊役男坐下重來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該隊役男做起立動作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某隊幹部：「移位！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該隊所有役男往後先跨左腳再跨右腳，將本來位在板凳前方的身體移動至位在板凳後方，跨腳時不要碰到板凳及桌子，除非你想更難過。完成後做立正動作。有人動作慢的話，該隊幹部就會叫該隊役男復位重來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某隊幹部：「靠板凳！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該隊所有役男彎腰，頭部距離桌面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至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公分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該隊所有役男將身體前方的板凳置回桌下，置回時不可將板凳觸及地面或觸及桌子，除非你想更難過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當該隊役男將板凳置回定位後，該役男必須將臉望向幹部，該役男的頭部依然距離桌面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至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公分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某隊幹部：「好！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該隊役男將抽屜內的小帽取出並戴上，戴好後做立正姿勢。有人動作慢的話，該隊幹部就會叫該隊役男彎腰重來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某隊幹部：「取餐具！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該隊所有役男彎腰，頭部距離桌面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至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公分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該隊所有役男抓牢面前自己負責的碗盤或餐具，不得起身，除非你想更難過。當該隊役男將餐具抓牢後，役男必須將臉望向幹部，役男的頭部依然距離桌面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至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公分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某隊幹部：「好！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該隊役男做立正姿勢，除了拿餐具的雙手要將餐具舉至胸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某隊幹部：「向左向右轉！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該隊役男轉向門口的方向。注意湯與菜渣不要濺出來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某隊幹部：「一路下餐廳！排頭下口令！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這時候的排頭是指一排桌子最靠近門邊的役男，以下簡稱排頭。這個排頭可能同時有兩個，若有兩個排頭，則他們動作必須同步，否則就要重來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排頭往前走一步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排頭做向後轉動作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排頭：「第一路！」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排頭聲音要大，不然幹部會要求重來，若有兩個排頭，會由其中一個排頭小聲讀秒，等到時間到同時喊出聲，若聲音不同步，則幹部會要求重來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該路役男：「有！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排頭做向後轉動作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排頭：「齊步！走！」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排頭聲音要大，不然幹部會要求重來，若有兩個排頭，會由其中一個排頭小聲讀秒，等到時間到同時喊出聲，若聲音不同步，則幹部會要求重來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排頭將該路役男帶出餐廳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 xml:space="preserve">役男出餐廳之後，遵照打飯班同袍的指示將鍋碗盤餐具菜渣放置定位，就前往該隊用餐集合場集合，集合過程中不得跑步與說話，除非你想更難過。這個前往用餐集合場的行進方式，請參照 </w:t>
      </w:r>
      <w:r>
        <w:rPr>
          <w:rFonts w:cs="新細明體;PMingLiU" w:ascii="新細明體;PMingLiU" w:hAnsi="新細明體;PMingLiU"/>
          <w:kern w:val="0"/>
        </w:rPr>
        <w:t>Chapter 2</w:t>
      </w:r>
      <w:r>
        <w:rPr>
          <w:rFonts w:ascii="新細明體;PMingLiU" w:hAnsi="新細明體;PMingLiU" w:cs="新細明體;PMingLiU"/>
          <w:kern w:val="0"/>
        </w:rPr>
        <w:t>。行進間若遇到幹部，必須問好，除非你想更難過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 xml:space="preserve">待該隊所有役男在用餐集合場集合完畢後，幹部會宣布下次集合的時間，以及該次集合時要帶的物品，宣布完就會讓役男自行回寢室，回寢室過程中若遇到幹部必須問好，行進方法請參照 </w:t>
      </w:r>
      <w:r>
        <w:rPr>
          <w:rFonts w:cs="新細明體;PMingLiU" w:ascii="新細明體;PMingLiU" w:hAnsi="新細明體;PMingLiU"/>
          <w:kern w:val="0"/>
        </w:rPr>
        <w:t>Chapter 2</w:t>
      </w:r>
      <w:r>
        <w:rPr>
          <w:rFonts w:ascii="新細明體;PMingLiU" w:hAnsi="新細明體;PMingLiU" w:cs="新細明體;PMingLiU"/>
          <w:kern w:val="0"/>
        </w:rPr>
        <w:t>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用餐流程結束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cs="新細明體;PMingLiU" w:ascii="新細明體;PMingLiU" w:hAnsi="新細明體;PMingLiU"/>
          <w:b/>
          <w:bCs/>
          <w:kern w:val="0"/>
          <w:sz w:val="27"/>
          <w:szCs w:val="27"/>
        </w:rPr>
        <w:t xml:space="preserve">3.4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起床至早餐前流程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幹部：「現在時間，洞六洞洞，部隊起床，寢室開燈，某隊役男早安。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各寢熄燈手開燈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役男：「中隊長早安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註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，隊上長官早安，各位同學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弟兄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早安，早安。」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聲音要同步且大聲，不然就要關燈重來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註：這邊的問候對象視前晚的留守對象而定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幹部：「現在由一寢先進行盥洗，二寢先整理內務，五分鐘後，兩寢互換。洞六么五，隊集合場集合完畢，集合時著運動服裝、號碼衣，帶小帽、水杯、乾毛巾，宣佈事情完畢。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一個中隊會分一寢二寢，或是大寢小寢，看部隊配置，分兩寢的用意是要讓廁所與洗手臺不要被擠爆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早晨集合不一定會穿號碼衣，但是如果要穿的話就是要跑步了，大概會跑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至</w:t>
      </w:r>
      <w:r>
        <w:rPr>
          <w:rFonts w:cs="新細明體;PMingLiU" w:ascii="新細明體;PMingLiU" w:hAnsi="新細明體;PMingLiU"/>
          <w:kern w:val="0"/>
        </w:rPr>
        <w:t>25</w:t>
      </w:r>
      <w:r>
        <w:rPr>
          <w:rFonts w:ascii="新細明體;PMingLiU" w:hAnsi="新細明體;PMingLiU" w:cs="新細明體;PMingLiU"/>
          <w:kern w:val="0"/>
        </w:rPr>
        <w:t>分鐘，跑步前會先做操，不能跑或感冒的千萬不要勉強，不跑不會怎樣，別讓病情加重了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無論如何，整理內務加刷牙洗臉上廁所只有約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分鐘，如果你早上很早，如</w:t>
      </w:r>
      <w:r>
        <w:rPr>
          <w:rFonts w:cs="新細明體;PMingLiU" w:ascii="新細明體;PMingLiU" w:hAnsi="新細明體;PMingLiU"/>
          <w:kern w:val="0"/>
        </w:rPr>
        <w:t>0550</w:t>
      </w:r>
      <w:r>
        <w:rPr>
          <w:rFonts w:ascii="新細明體;PMingLiU" w:hAnsi="新細明體;PMingLiU" w:cs="新細明體;PMingLiU"/>
          <w:kern w:val="0"/>
        </w:rPr>
        <w:t>以前，就起來整理內務，先別拆蚊帳，不然被幹部發現你提早弄內務還是會要你把蚊帳掛好的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內務整理不完可以先放棄，晨操跑步打掃完還可以整理內務，但是內務不能擺著不動，要裝成整理到一半的樣子，否則你就「不只是難過」了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另外整理內務的要點請參考</w:t>
      </w:r>
      <w:r>
        <w:rPr>
          <w:rFonts w:cs="新細明體;PMingLiU" w:ascii="新細明體;PMingLiU" w:hAnsi="新細明體;PMingLiU"/>
          <w:kern w:val="0"/>
        </w:rPr>
        <w:t>Chapter 4</w:t>
      </w:r>
      <w:r>
        <w:rPr>
          <w:rFonts w:ascii="新細明體;PMingLiU" w:hAnsi="新細明體;PMingLiU" w:cs="新細明體;PMingLiU"/>
          <w:kern w:val="0"/>
        </w:rPr>
        <w:t>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幹部：「某隊役男邊動作邊注意到這邊，距離隊集合場集合完畢時間還有三分鐘，所有人往隊集合場移動。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役男攜帶好該帶的東西並往隊集合場移動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幹部：「某中隊注意！注意還動啊！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幹部：「集合時成方隊，以二方隊排頭為中央伍，中央伍對準我，向中看齊！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役男做看齊動作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幹部：「排頭清查人數！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除排頭外役男做蹲下動作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幹部：「回報！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一分隊排頭：「報告值星分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隊長，一分隊到齊。」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聲音要清晰宏亮，不可裝死拉長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二分隊排頭：「二分隊應到十一員，除洞么拐廁所、洞么勾安官桌、洞兩洞立委懇親外，實到九員。」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註：有些人會被來訪的立委或大官找去，稱為懇親。懇親的時候很爽，不用做事、出操又有東西可以吃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三分隊排頭：「三分隊到齊。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四到九分隊以此類推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十分隊排頭：「十分隊到齊，報告完畢。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回報用詞為「到齊」、「員」，說什麼「全到」、實到幾「人」的話，就等著被幹吧。如果某分隊有人去向不明，整個分隊都會被幹爆，請不要害你的同袍，若任何事情離開，即使是幹部找，至少跟鄰兵說你離開要去哪裡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幹部：「起立！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除排頭外役男做立正動作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幹部：「此伍為準！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被點到的中央伍役男做舉手動作並喊：「我為準！」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聲音短捷洪亮，聲音總長度約為</w:t>
      </w:r>
      <w:r>
        <w:rPr>
          <w:rFonts w:cs="新細明體;PMingLiU" w:ascii="新細明體;PMingLiU" w:hAnsi="新細明體;PMingLiU"/>
          <w:kern w:val="0"/>
        </w:rPr>
        <w:t>0.5</w:t>
      </w:r>
      <w:r>
        <w:rPr>
          <w:rFonts w:ascii="新細明體;PMingLiU" w:hAnsi="新細明體;PMingLiU" w:cs="新細明體;PMingLiU"/>
          <w:kern w:val="0"/>
        </w:rPr>
        <w:t>至</w:t>
      </w:r>
      <w:r>
        <w:rPr>
          <w:rFonts w:cs="新細明體;PMingLiU" w:ascii="新細明體;PMingLiU" w:hAnsi="新細明體;PMingLiU"/>
          <w:kern w:val="0"/>
        </w:rPr>
        <w:t>1.0</w:t>
      </w:r>
      <w:r>
        <w:rPr>
          <w:rFonts w:ascii="新細明體;PMingLiU" w:hAnsi="新細明體;PMingLiU" w:cs="新細明體;PMingLiU"/>
          <w:kern w:val="0"/>
        </w:rPr>
        <w:t>秒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幹部：「成！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除中央伍外，役男右手握拳置於腰部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幹部：「運動隊形，散開！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所有役男：「殺！」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除中央伍外，役男小跑步做散開動作，到達定位則繼續原地跑步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中央伍最後一員：「好！」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聽到「好」口令後，所有役男做立正動作，接著再做稍息動作。中央伍最後一員的聲音要讓所有人聽到，不然所有人就要原地再跑起來了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幹部：「暖身操！預備！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所有役男做立正動作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幹部帶操。分別有：手腕腳踝關節運動、壓臂、壓肘、頸部繞環、腰繞環、膝繞環、高壓腿、低壓腿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帶完暖身操之後集合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幹部：「此伍為準！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被點到的中央伍役男做舉手動作並喊：「我為準！」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聲音短捷洪亮，聲音總長度約為</w:t>
      </w:r>
      <w:r>
        <w:rPr>
          <w:rFonts w:cs="新細明體;PMingLiU" w:ascii="新細明體;PMingLiU" w:hAnsi="新細明體;PMingLiU"/>
          <w:kern w:val="0"/>
        </w:rPr>
        <w:t>0.5</w:t>
      </w:r>
      <w:r>
        <w:rPr>
          <w:rFonts w:ascii="新細明體;PMingLiU" w:hAnsi="新細明體;PMingLiU" w:cs="新細明體;PMingLiU"/>
          <w:kern w:val="0"/>
        </w:rPr>
        <w:t>至</w:t>
      </w:r>
      <w:r>
        <w:rPr>
          <w:rFonts w:cs="新細明體;PMingLiU" w:ascii="新細明體;PMingLiU" w:hAnsi="新細明體;PMingLiU"/>
          <w:kern w:val="0"/>
        </w:rPr>
        <w:t>1.0</w:t>
      </w:r>
      <w:r>
        <w:rPr>
          <w:rFonts w:ascii="新細明體;PMingLiU" w:hAnsi="新細明體;PMingLiU" w:cs="新細明體;PMingLiU"/>
          <w:kern w:val="0"/>
        </w:rPr>
        <w:t>秒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幹部：「成！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除中央伍外，役男右手握拳置於腰部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幹部：「原來隊形，集合！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所有役男：「殺！」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除中央伍外，役男小跑步做散開動作，到達定位則繼續原地跑步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中央伍最後一員：「好！」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聽到「好」口令後，所有役男做立正動作，接著再做稍息動作。中央伍最後一員的聲音要讓所有人聽到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幹部帶跑步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再次強調，不能跑或感冒的千萬不要勉強。至於不想跑的人，那就看你有沒有自我超越的精神了，此時最大的敵人就是自己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當該天不操作跑步的話，就會作開合跳或伏地挺身。若聽到「開合跳！預備！」口令後，役男雙手握拳交叉在腹部。聽到「伏地挺身！預備！」口令後，役男蹲下雙手撐地並喊：「一！」，接著以雙手支撐雙腳後跳踢並喊：「二！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晨操完畢約為</w:t>
      </w:r>
      <w:r>
        <w:rPr>
          <w:rFonts w:cs="新細明體;PMingLiU" w:ascii="新細明體;PMingLiU" w:hAnsi="新細明體;PMingLiU"/>
          <w:kern w:val="0"/>
        </w:rPr>
        <w:t>0630</w:t>
      </w:r>
      <w:r>
        <w:rPr>
          <w:rFonts w:ascii="新細明體;PMingLiU" w:hAnsi="新細明體;PMingLiU" w:cs="新細明體;PMingLiU"/>
          <w:kern w:val="0"/>
        </w:rPr>
        <w:t>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接下來為打掃時間，約可到</w:t>
      </w:r>
      <w:r>
        <w:rPr>
          <w:rFonts w:cs="新細明體;PMingLiU" w:ascii="新細明體;PMingLiU" w:hAnsi="新細明體;PMingLiU"/>
          <w:kern w:val="0"/>
        </w:rPr>
        <w:t>0645</w:t>
      </w:r>
      <w:r>
        <w:rPr>
          <w:rFonts w:ascii="新細明體;PMingLiU" w:hAnsi="新細明體;PMingLiU" w:cs="新細明體;PMingLiU"/>
          <w:kern w:val="0"/>
        </w:rPr>
        <w:t>至</w:t>
      </w:r>
      <w:r>
        <w:rPr>
          <w:rFonts w:cs="新細明體;PMingLiU" w:ascii="新細明體;PMingLiU" w:hAnsi="新細明體;PMingLiU"/>
          <w:kern w:val="0"/>
        </w:rPr>
        <w:t>0705</w:t>
      </w:r>
      <w:r>
        <w:rPr>
          <w:rFonts w:ascii="新細明體;PMingLiU" w:hAnsi="新細明體;PMingLiU" w:cs="新細明體;PMingLiU"/>
          <w:kern w:val="0"/>
        </w:rPr>
        <w:t>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剛剛內務沒弄好的，快把所負責的區域掃好，並且要跟負責同一個區域的同袍說你內務還沒弄，麻煩他先繼續掃。如果幹部看到某個區域沒人在掃，即使已經很乾淨了，但查到是誰負責就大家一起難過了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掃地是國軍與替代役的共同菁華所在，如果役男不能從掃地悟出一點道理，那就枉費你父母生養你了。俗話說的好：「江湖一點訣，點破沒價值。」但本著分享的精神，我還是直接把它寫出來，這道理就是裝忙，也就是國軍俗稱的打茫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打茫秘訣：不能不動、不可太累。其餘變化，各有巧妙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打掃時間結束之後就是用餐時間</w:t>
      </w:r>
      <w:r>
        <w:rPr>
          <w:rFonts w:cs="新細明體;PMingLiU" w:ascii="新細明體;PMingLiU" w:hAnsi="新細明體;PMingLiU"/>
          <w:kern w:val="0"/>
        </w:rPr>
        <w:br/>
        <w:br/>
        <w:t xml:space="preserve">3.5 </w:t>
      </w:r>
      <w:r>
        <w:rPr>
          <w:rFonts w:ascii="新細明體;PMingLiU" w:hAnsi="新細明體;PMingLiU" w:cs="新細明體;PMingLiU"/>
          <w:kern w:val="0"/>
        </w:rPr>
        <w:t>就寢前流程</w:t>
      </w:r>
      <w:r>
        <w:br w:type="page"/>
      </w:r>
    </w:p>
    <w:p>
      <w:pPr>
        <w:pStyle w:val="Heading3"/>
        <w:rPr/>
      </w:pPr>
      <w:hyperlink r:id="rId11">
        <w:r>
          <w:rPr>
            <w:rStyle w:val="InternetLink"/>
            <w:rFonts w:ascii="Times New Roman" w:hAnsi="Times New Roman"/>
            <w:b w:val="false"/>
            <w:bCs w:val="false"/>
            <w:kern w:val="2"/>
            <w:sz w:val="36"/>
          </w:rPr>
          <w:t>研發替代役成功嶺新訓完全攻略</w:t>
        </w:r>
        <w:r>
          <w:rPr>
            <w:rStyle w:val="InternetLink"/>
            <w:rFonts w:ascii="Times New Roman" w:hAnsi="Times New Roman" w:cs="Times New Roman" w:eastAsia="Times New Roman"/>
            <w:b w:val="false"/>
            <w:bCs w:val="false"/>
            <w:kern w:val="2"/>
            <w:sz w:val="36"/>
          </w:rPr>
          <w:t xml:space="preserve"> 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kern w:val="2"/>
            <w:sz w:val="36"/>
          </w:rPr>
          <w:t xml:space="preserve">Chapter 4 </w:t>
        </w:r>
        <w:r>
          <w:rPr>
            <w:rStyle w:val="InternetLink"/>
            <w:rFonts w:ascii="Times New Roman" w:hAnsi="Times New Roman"/>
            <w:b w:val="false"/>
            <w:bCs w:val="false"/>
            <w:kern w:val="2"/>
            <w:sz w:val="36"/>
          </w:rPr>
          <w:t>內務</w:t>
        </w:r>
      </w:hyperlink>
      <w:r>
        <w:rPr>
          <w:rFonts w:ascii="Times New Roman" w:hAnsi="Times New Roman" w:cs="Times New Roman" w:eastAsia="Times New Roman"/>
          <w:b w:val="false"/>
          <w:bCs w:val="false"/>
          <w:kern w:val="2"/>
          <w:sz w:val="36"/>
        </w:rPr>
        <w:t xml:space="preserve"> </w:t>
      </w:r>
    </w:p>
    <w:p>
      <w:pPr>
        <w:pStyle w:val="Normal"/>
        <w:widowControl/>
        <w:spacing w:before="0" w:after="240"/>
        <w:rPr/>
      </w:pPr>
      <w:r>
        <w:rPr/>
        <w:t>內務整齊不加分，但內務不整一項扣一分，扣滿八分就罰勤兩小時，扣滿十分就罰勤四小時，以此類推。所謂的罰勤就是與榮譽假相對，罰勤兩小時會比別人晚走兩小時，可與榮譽假互相抵消。</w:t>
      </w:r>
      <w:r>
        <w:rPr/>
        <w:br/>
        <w:br/>
      </w:r>
      <w:r>
        <w:rPr/>
        <w:t>因此我們知道內務整理是非常重要，又非常簡單的事，為何說重要又簡單呢？大家應該都知道，作表面功夫往往比充實內在來得重要，因為我們會花八成的時間評斷事情的表面，但做好表面只需花費總時間的兩成；只會花兩成的時間了解事物的內在，但把內在打理好卻要花總時間的八成，這就是著名的八二法則。舉凡口頭報告或書面報告，甚至到研究所寫的論文，無一不是例證。而國軍及替代役的訓練就是要我們去領略這微言大義的道理，怎麼還有人說當兵沒價值呢？實在值得深思。</w:t>
      </w:r>
      <w:r>
        <w:rPr/>
        <w:br/>
        <w:br/>
      </w:r>
      <w:r>
        <w:rPr/>
        <w:t xml:space="preserve">內務整理分為四個部份：個人內務櫃、衣櫥、床底與床上，其中床上內務又分為日間以及夜間內務。在開始說明內務整理以前，先定義方位：當你面對內務櫃時，上下與一般的定義相同，內外就是左右方向，前就是靠近身體側，後就是遠離身體側。以下 </w:t>
      </w:r>
      <w:r>
        <w:rPr/>
        <w:t xml:space="preserve">section 4.1 </w:t>
      </w:r>
      <w:r>
        <w:rPr/>
        <w:t xml:space="preserve">與 </w:t>
      </w:r>
      <w:r>
        <w:rPr/>
        <w:t>4.2</w:t>
      </w:r>
      <w:r>
        <w:rPr/>
        <w:t>所提到的上下內外前後都是在這邊定義的意思，本章會用其他的字取代語法上的內外前後。</w:t>
      </w:r>
    </w:p>
    <w:tbl>
      <w:tblPr>
        <w:tblW w:w="609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90"/>
      </w:tblGrid>
      <w:tr>
        <w:trPr/>
        <w:tc>
          <w:tcPr>
            <w:tcW w:w="609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drawing>
                <wp:inline distT="0" distB="0" distL="0" distR="0">
                  <wp:extent cx="3810000" cy="2857500"/>
                  <wp:effectExtent l="0" t="0" r="0" b="0"/>
                  <wp:docPr id="3" name="Image3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9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 xml:space="preserve">Figure x: </w:t>
            </w:r>
            <w:r>
              <w:rPr>
                <w:rFonts w:ascii="Arial" w:hAnsi="Arial" w:cs="Arial"/>
                <w:kern w:val="0"/>
                <w:sz w:val="17"/>
                <w:szCs w:val="17"/>
              </w:rPr>
              <w:t>一個四人用的內務櫃與方向說明。</w:t>
            </w:r>
          </w:p>
        </w:tc>
      </w:tr>
    </w:tbl>
    <w:p>
      <w:pPr>
        <w:pStyle w:val="Normal"/>
        <w:widowControl/>
        <w:spacing w:before="0" w:after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0" w:after="240"/>
        <w:rPr/>
      </w:pPr>
      <w:r>
        <w:rPr>
          <w:rFonts w:cs="新細明體;PMingLiU" w:ascii="新細明體;PMingLiU" w:hAnsi="新細明體;PMingLiU"/>
          <w:b/>
          <w:bCs/>
          <w:kern w:val="0"/>
          <w:sz w:val="27"/>
          <w:szCs w:val="27"/>
        </w:rPr>
        <w:t xml:space="preserve">4.1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個人內務櫃</w:t>
      </w:r>
      <w:r>
        <w:rPr/>
        <w:br/>
        <w:br/>
      </w:r>
      <w:r>
        <w:rPr/>
        <w:t>整個內務櫃是一個大立方體，要分給四個人用，從中央分成對稱兩半，一個半邊由上而下分別為：號碼小的人之個人內務櫃、衣櫥、號碼大的人之個人內務櫃，半邊內務櫃的一個衣櫥由上下那兩個人共用。</w:t>
      </w:r>
    </w:p>
    <w:tbl>
      <w:tblPr>
        <w:tblW w:w="609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90"/>
      </w:tblGrid>
      <w:tr>
        <w:trPr/>
        <w:tc>
          <w:tcPr>
            <w:tcW w:w="609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drawing>
                <wp:inline distT="0" distB="0" distL="0" distR="0">
                  <wp:extent cx="3810000" cy="2857500"/>
                  <wp:effectExtent l="0" t="0" r="0" b="0"/>
                  <wp:docPr id="4" name="Image4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9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 xml:space="preserve">Figure x+2: </w:t>
            </w:r>
            <w:r>
              <w:rPr>
                <w:rFonts w:ascii="Arial" w:hAnsi="Arial" w:cs="Arial"/>
                <w:kern w:val="0"/>
                <w:sz w:val="17"/>
                <w:szCs w:val="17"/>
              </w:rPr>
              <w:t>四人內務櫃的每人使用空間說明。</w:t>
            </w:r>
          </w:p>
        </w:tc>
      </w:tr>
    </w:tbl>
    <w:p>
      <w:pPr>
        <w:pStyle w:val="Normal"/>
        <w:widowControl/>
        <w:spacing w:before="0" w:after="240"/>
        <w:rPr/>
      </w:pPr>
      <w:r>
        <w:rPr/>
        <w:br/>
      </w:r>
      <w:r>
        <w:rPr/>
        <w:t>個人內務櫃的擺放分別為：左方為百寶盒與面紙，面紙文字須擺正面朝前，百寶盒文字也要正面朝前，右方為毛巾，這三樣東西必須切齊同一平面。其餘物品可以隨意擺放，但不能雜亂，規定是其他物品要用公發毛巾覆蓋，但是公發毛巾只有三條，一條掛在床側毛巾架，第二條折角用來檢查，第三條怎樣都蓋不住其他的東西，所以還有個小技巧，用公發洗衣袋蓋著也可以。我個人的小技巧是：每天送洗兩套內衣褲，這樣內務櫃就沒有內衣褲，就不必花時間折內衣褲，但要多花點洗衣費。</w:t>
      </w:r>
      <w:r>
        <w:rPr/>
        <w:br/>
        <w:br/>
      </w:r>
      <w:r>
        <w:rPr/>
        <w:t xml:space="preserve">百寶盒雖然有點小，內部空間為 </w:t>
      </w:r>
      <w:r>
        <w:rPr/>
        <w:t>24cm * 19cm * 8cm</w:t>
      </w:r>
      <w:r>
        <w:rPr/>
        <w:t>，但是裡面放任何東西都可以，甚至雜亂也沒關係，幹部不會閒著沒事打開檢查。</w:t>
      </w:r>
    </w:p>
    <w:tbl>
      <w:tblPr>
        <w:tblW w:w="609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90"/>
      </w:tblGrid>
      <w:tr>
        <w:trPr/>
        <w:tc>
          <w:tcPr>
            <w:tcW w:w="609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drawing>
                <wp:inline distT="0" distB="0" distL="0" distR="0">
                  <wp:extent cx="3810000" cy="2857500"/>
                  <wp:effectExtent l="0" t="0" r="0" b="0"/>
                  <wp:docPr id="5" name="Image5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9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 xml:space="preserve">Figure x+1: </w:t>
            </w:r>
            <w:r>
              <w:rPr>
                <w:rFonts w:ascii="Arial" w:hAnsi="Arial" w:cs="Arial"/>
                <w:kern w:val="0"/>
                <w:sz w:val="17"/>
                <w:szCs w:val="17"/>
              </w:rPr>
              <w:t>用書櫃模擬的個人內務櫃配置。</w:t>
            </w:r>
          </w:p>
        </w:tc>
      </w:tr>
    </w:tbl>
    <w:p>
      <w:pPr>
        <w:pStyle w:val="Normal"/>
        <w:widowControl/>
        <w:spacing w:before="0" w:after="240"/>
        <w:rPr/>
      </w:pP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7"/>
          <w:szCs w:val="27"/>
        </w:rPr>
        <w:t xml:space="preserve">4.2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衣櫥內務</w:t>
      </w:r>
      <w:r>
        <w:rPr/>
        <w:br/>
        <w:br/>
      </w:r>
      <w:r>
        <w:rPr/>
        <w:t>衣櫥的底部有兩個忠誠包，類似小學生書包，書包開口必須面對面，忠誠包的背帶要藏起來不得外露。水杯要放在忠誠包的小口袋內並使拉柄朝前。衣櫥的兩人衣物也必須面對面，就像忠誠包的擺放方式。</w:t>
      </w:r>
      <w:r>
        <w:rPr/>
        <w:br/>
        <w:br/>
      </w:r>
      <w:r>
        <w:rPr/>
        <w:t>單人衣物擺放順序，由外而內分別為：公發保暖背心、整齊服裝外套、冬季深藍色運動服裝</w:t>
      </w:r>
      <w:r>
        <w:rPr/>
        <w:t>(</w:t>
      </w:r>
      <w:r>
        <w:rPr/>
        <w:t>新式運動服裝</w:t>
      </w:r>
      <w:r>
        <w:rPr/>
        <w:t>)</w:t>
      </w:r>
      <w:r>
        <w:rPr/>
        <w:t>、冬季寶藍色運動服裝</w:t>
      </w:r>
      <w:r>
        <w:rPr/>
        <w:t>(</w:t>
      </w:r>
      <w:r>
        <w:rPr/>
        <w:t>傳統運動服裝</w:t>
      </w:r>
      <w:r>
        <w:rPr/>
        <w:t>)</w:t>
      </w:r>
      <w:r>
        <w:rPr/>
        <w:t>、整齊服裝</w:t>
      </w:r>
      <w:r>
        <w:rPr/>
        <w:t>(</w:t>
      </w:r>
      <w:r>
        <w:rPr/>
        <w:t>制服</w:t>
      </w:r>
      <w:r>
        <w:rPr/>
        <w:t>)</w:t>
      </w:r>
      <w:r>
        <w:rPr/>
        <w:t>第一套與第二套、號碼衣。</w:t>
      </w:r>
      <w:r>
        <w:rPr/>
        <w:br/>
        <w:br/>
      </w:r>
      <w:r>
        <w:rPr/>
        <w:t xml:space="preserve">若衣物為一套者，褲子與上衣共用一個衣架。所有衣服釦子要扣上，拉鍊要拉上，衣服必須將前方的袖子反折至看不到的地方，有個小技巧是將長袖掛在後方衣服肩部上，如 </w:t>
      </w:r>
      <w:r>
        <w:rPr/>
        <w:t>Fig.3</w:t>
      </w:r>
      <w:r>
        <w:rPr/>
        <w:t>。所有衣架距離一至二根指頭寬。</w:t>
      </w:r>
    </w:p>
    <w:tbl>
      <w:tblPr>
        <w:tblW w:w="609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90"/>
      </w:tblGrid>
      <w:tr>
        <w:trPr/>
        <w:tc>
          <w:tcPr>
            <w:tcW w:w="609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drawing>
                <wp:inline distT="0" distB="0" distL="0" distR="0">
                  <wp:extent cx="3810000" cy="2857500"/>
                  <wp:effectExtent l="0" t="0" r="0" b="0"/>
                  <wp:docPr id="6" name="Image6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9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 xml:space="preserve">Figure x+3: </w:t>
            </w:r>
            <w:r>
              <w:rPr>
                <w:rFonts w:ascii="Arial" w:hAnsi="Arial" w:cs="Arial"/>
                <w:kern w:val="0"/>
                <w:sz w:val="17"/>
                <w:szCs w:val="17"/>
              </w:rPr>
              <w:t>將衣服的袖子搭在另一邊的肩部，正面視圖。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609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90"/>
      </w:tblGrid>
      <w:tr>
        <w:trPr/>
        <w:tc>
          <w:tcPr>
            <w:tcW w:w="609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drawing>
                <wp:inline distT="0" distB="0" distL="0" distR="0">
                  <wp:extent cx="3810000" cy="2857500"/>
                  <wp:effectExtent l="0" t="0" r="0" b="0"/>
                  <wp:docPr id="7" name="Image7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9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 xml:space="preserve">Figure x+4: </w:t>
            </w:r>
            <w:r>
              <w:rPr>
                <w:rFonts w:ascii="Arial" w:hAnsi="Arial" w:cs="Arial"/>
                <w:kern w:val="0"/>
                <w:sz w:val="17"/>
                <w:szCs w:val="17"/>
              </w:rPr>
              <w:t>將衣服的袖子搭在另一邊的肩部，背面視圖。</w:t>
            </w:r>
          </w:p>
        </w:tc>
      </w:tr>
    </w:tbl>
    <w:p>
      <w:pPr>
        <w:pStyle w:val="Normal"/>
        <w:widowControl/>
        <w:spacing w:before="0" w:after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 xml:space="preserve">號碼衣非常滑，很難掛在衣架上，但是只要凹折衣架，就可以將號碼衣穩穩地掛著，如 </w:t>
      </w:r>
      <w:r>
        <w:rPr>
          <w:rFonts w:cs="新細明體;PMingLiU" w:ascii="新細明體;PMingLiU" w:hAnsi="新細明體;PMingLiU"/>
          <w:kern w:val="0"/>
        </w:rPr>
        <w:t>Fig.4</w:t>
      </w:r>
      <w:r>
        <w:rPr>
          <w:rFonts w:ascii="新細明體;PMingLiU" w:hAnsi="新細明體;PMingLiU" w:cs="新細明體;PMingLiU"/>
          <w:kern w:val="0"/>
        </w:rPr>
        <w:t>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有時候衣架太多也是煩惱，你可以將多餘的衣架放到忠誠包外側藏起來，跟藏忠誠包的背帶同樣的要領，就不用花時間整理衣架。</w:t>
      </w:r>
      <w:r>
        <w:rPr>
          <w:rFonts w:cs="新細明體;PMingLiU" w:ascii="新細明體;PMingLiU" w:hAnsi="新細明體;PMingLiU"/>
          <w:kern w:val="0"/>
        </w:rPr>
        <w:br/>
        <w:br/>
      </w:r>
    </w:p>
    <w:p>
      <w:pPr>
        <w:pStyle w:val="Normal"/>
        <w:widowControl/>
        <w:spacing w:before="0" w:after="240"/>
        <w:rPr/>
      </w:pPr>
      <w:r>
        <w:rPr>
          <w:rFonts w:cs="新細明體;PMingLiU" w:ascii="新細明體;PMingLiU" w:hAnsi="新細明體;PMingLiU"/>
          <w:b/>
          <w:bCs/>
          <w:kern w:val="0"/>
          <w:sz w:val="27"/>
          <w:szCs w:val="27"/>
        </w:rPr>
        <w:t xml:space="preserve">4.3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床底內務</w:t>
      </w:r>
      <w:r>
        <w:rPr/>
        <w:br/>
        <w:br/>
      </w:r>
      <w:r>
        <w:rPr/>
        <w:t xml:space="preserve">床底內務很簡單，鞋板上的擺放順序由外往內分別為臉盆、公發皮鞋、公發運動鞋、拖鞋、便服鞋。如 </w:t>
      </w:r>
      <w:r>
        <w:rPr/>
        <w:t>Fig. 6</w:t>
      </w:r>
      <w:r>
        <w:rPr/>
        <w:t>。</w:t>
      </w:r>
    </w:p>
    <w:tbl>
      <w:tblPr>
        <w:tblW w:w="6787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87"/>
      </w:tblGrid>
      <w:tr>
        <w:trPr/>
        <w:tc>
          <w:tcPr>
            <w:tcW w:w="678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drawing>
                <wp:inline distT="0" distB="0" distL="0" distR="0">
                  <wp:extent cx="3810000" cy="2857500"/>
                  <wp:effectExtent l="0" t="0" r="0" b="0"/>
                  <wp:docPr id="8" name="Image8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87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 xml:space="preserve">Figure y: </w:t>
            </w:r>
            <w:r>
              <w:rPr>
                <w:rFonts w:ascii="Arial" w:hAnsi="Arial" w:cs="Arial"/>
                <w:kern w:val="0"/>
                <w:sz w:val="17"/>
                <w:szCs w:val="17"/>
              </w:rPr>
              <w:t>床底內務。由床前往床後分別為公發臉盆、公發皮鞋、個人拖鞋、個人便服鞋。</w:t>
            </w:r>
          </w:p>
        </w:tc>
      </w:tr>
    </w:tbl>
    <w:p>
      <w:pPr>
        <w:pStyle w:val="Normal"/>
        <w:widowControl/>
        <w:spacing w:before="0" w:after="240"/>
        <w:rPr/>
      </w:pPr>
      <w:r>
        <w:rPr/>
        <w:br/>
      </w:r>
      <w:r>
        <w:rPr/>
        <w:t xml:space="preserve">臉盆底部貼住鞋板拉柄，如 </w:t>
      </w:r>
      <w:r>
        <w:rPr/>
        <w:t>Fig.7</w:t>
      </w:r>
      <w:r>
        <w:rPr/>
        <w:t xml:space="preserve">，所有鞋子鞋跟與鞋板左側邊線切齊。臉盆內部擺放方式如 </w:t>
      </w:r>
      <w:r>
        <w:rPr/>
        <w:t>Fig.8</w:t>
      </w:r>
      <w:r>
        <w:rPr/>
        <w:t>，鋼杯娃娃頭圖案朝前，鋼杯拉柄朝右方，牙刷置於鋼杯內，牙刷頭朝右方並且牙刷刷毛向下擺。牙膏與沐浴乳開口朝右，平躺放置鋼杯後方。</w:t>
      </w:r>
    </w:p>
    <w:tbl>
      <w:tblPr>
        <w:tblW w:w="6282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82"/>
      </w:tblGrid>
      <w:tr>
        <w:trPr/>
        <w:tc>
          <w:tcPr>
            <w:tcW w:w="628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drawing>
                <wp:inline distT="0" distB="0" distL="0" distR="0">
                  <wp:extent cx="3810000" cy="2857500"/>
                  <wp:effectExtent l="0" t="0" r="0" b="0"/>
                  <wp:docPr id="9" name="Image9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8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 xml:space="preserve">Figure y+1: </w:t>
            </w:r>
            <w:r>
              <w:rPr>
                <w:rFonts w:ascii="Arial" w:hAnsi="Arial" w:cs="Arial"/>
                <w:kern w:val="0"/>
                <w:sz w:val="17"/>
                <w:szCs w:val="17"/>
              </w:rPr>
              <w:t>臉盆前端切齊鞋板拉柄。圖中鞋板拉柄是以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Wii</w:t>
            </w:r>
            <w:r>
              <w:rPr>
                <w:rFonts w:ascii="Arial" w:hAnsi="Arial" w:cs="Arial"/>
                <w:kern w:val="0"/>
                <w:sz w:val="17"/>
                <w:szCs w:val="17"/>
              </w:rPr>
              <w:t>的有線網路插槽模擬。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609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90"/>
      </w:tblGrid>
      <w:tr>
        <w:trPr/>
        <w:tc>
          <w:tcPr>
            <w:tcW w:w="609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drawing>
                <wp:inline distT="0" distB="0" distL="0" distR="0">
                  <wp:extent cx="3810000" cy="2857500"/>
                  <wp:effectExtent l="0" t="0" r="0" b="0"/>
                  <wp:docPr id="10" name="Image10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9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 xml:space="preserve">Figure y+2: </w:t>
            </w:r>
            <w:r>
              <w:rPr>
                <w:rFonts w:ascii="Arial" w:hAnsi="Arial" w:cs="Arial"/>
                <w:kern w:val="0"/>
                <w:sz w:val="17"/>
                <w:szCs w:val="17"/>
              </w:rPr>
              <w:t>臉盆內物品的擺放位置。圖片的下方朝向床前。</w:t>
            </w:r>
          </w:p>
        </w:tc>
      </w:tr>
    </w:tbl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7"/>
          <w:szCs w:val="27"/>
        </w:rPr>
        <w:t xml:space="preserve">4.4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床上內務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床上內務有床墊、棉被、枕頭、蚊帳與毛巾，本文由於技術限制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我沒有照相手機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，以及每寢的配備與配備整理法可能不相同，希望將來有人能分享摺棉被與蚊帳的圖片給大家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床墊的整理法很簡單，只要將床墊的前端拉往前拉蓋住床板即可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棉被先攤平，人站在短邊處，將外側往上內摺，此時寬度剩下二分之一。再由前往後摺兩次，長度剩下三分之一，之後再拉出邊與角就完成了。枕頭開口兩兩相對並對齊，放在棉被上方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摺蚊帳一定要跟你的鄰兵合作，一個人也能摺，但要花兩倍以上的時間，即使你的鄰兵有一些你看不順眼的地方，你一定要跟你的鄰兵第一天就打好關係，因為你們一定要在「死在一起」與「共謀生存」中二擇一，如果你是個聰明的人，相信你絕對不會選擇死在一起。但本文要分享一下單人摺蚊帳的方法：先把蚊帳其中一邊的掛繩掛在同一根蚊帳桿上，將該蚊帳桿當作鄰兵的手，但這個鄰兵不會動，完畢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毛巾是最不容易被扣分的，毛巾對摺掛起來，毛巾其中一邊要切齊毛巾橫桿邊緣，標籤不可外露，由掛起的毛巾兩側看都看不到另一邊的毛巾就合格了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cs="新細明體;PMingLiU" w:ascii="新細明體;PMingLiU" w:hAnsi="新細明體;PMingLiU"/>
          <w:b/>
          <w:bCs/>
          <w:kern w:val="0"/>
          <w:sz w:val="27"/>
          <w:szCs w:val="27"/>
        </w:rPr>
        <w:t xml:space="preserve">4.5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夜間內務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夜間內務與日間內務最大的不同，就是蚊帳與內務櫃的門，夜間內務的蚊帳要掛起，就寢要把蚊帳底下的棉布塞到床墊下，夜間會有巡寢，一小時巡兩次，看到一次沒塞好就扣一分，八分以上罰勤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另外日間內務櫃的門要打開垂直於內務櫃，因為要讓幹部檢查，夜間內務櫃的門要關上，但是還是不能亂，因為早上沒時間讓你慢慢整理內務櫃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gafish.blogspot.com/2009/01/chapter-1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picasaweb.google.com.tw/lh/photo/ANbmdYvQCq4Km-0C5QBdCw?feat=embedwebsite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picasaweb.google.com.tw/lh/photo/o2fpjTqfHdt9aBC-cHW93A?feat=embedwebsite" TargetMode="External"/><Relationship Id="rId7" Type="http://schemas.openxmlformats.org/officeDocument/2006/relationships/hyperlink" Target="http://tw.youtube.com/watch?v=Z7ztr5-Uh0g" TargetMode="External"/><Relationship Id="rId8" Type="http://schemas.openxmlformats.org/officeDocument/2006/relationships/hyperlink" Target="http://tw.youtube.com/watch?v=ZPF1C749YNQ" TargetMode="External"/><Relationship Id="rId9" Type="http://schemas.openxmlformats.org/officeDocument/2006/relationships/hyperlink" Target="http://vegafish.blogspot.com/2009/01/chapter-2.html" TargetMode="External"/><Relationship Id="rId10" Type="http://schemas.openxmlformats.org/officeDocument/2006/relationships/hyperlink" Target="http://vegafish.blogspot.com/2009/01/chapter-3.html" TargetMode="External"/><Relationship Id="rId11" Type="http://schemas.openxmlformats.org/officeDocument/2006/relationships/hyperlink" Target="http://vegafish.blogspot.com/2009/01/chapter-4.html" TargetMode="External"/><Relationship Id="rId12" Type="http://schemas.openxmlformats.org/officeDocument/2006/relationships/image" Target="media/image3.jpeg"/><Relationship Id="rId13" Type="http://schemas.openxmlformats.org/officeDocument/2006/relationships/hyperlink" Target="http://picasaweb.google.com.tw/lh/photo/3ErpnieAHHd_MliZD57RcQ?feat=embedwebsite" TargetMode="External"/><Relationship Id="rId14" Type="http://schemas.openxmlformats.org/officeDocument/2006/relationships/image" Target="media/image4.jpeg"/><Relationship Id="rId15" Type="http://schemas.openxmlformats.org/officeDocument/2006/relationships/hyperlink" Target="http://picasaweb.google.com.tw/lh/photo/9EgWKbVdxQY2D_9doJ2DdA?feat=embedwebsite" TargetMode="External"/><Relationship Id="rId16" Type="http://schemas.openxmlformats.org/officeDocument/2006/relationships/image" Target="media/image5.jpeg"/><Relationship Id="rId17" Type="http://schemas.openxmlformats.org/officeDocument/2006/relationships/hyperlink" Target="http://picasaweb.google.com.tw/lh/photo/OzfKioD_PGf4njJG_qoG9Q?feat=embedwebsite" TargetMode="External"/><Relationship Id="rId18" Type="http://schemas.openxmlformats.org/officeDocument/2006/relationships/image" Target="media/image6.jpeg"/><Relationship Id="rId19" Type="http://schemas.openxmlformats.org/officeDocument/2006/relationships/hyperlink" Target="http://picasaweb.google.com.tw/lh/photo/fa7DGOZMst-_GdKzBEIiVw?feat=embedwebsite" TargetMode="External"/><Relationship Id="rId20" Type="http://schemas.openxmlformats.org/officeDocument/2006/relationships/image" Target="media/image7.jpeg"/><Relationship Id="rId21" Type="http://schemas.openxmlformats.org/officeDocument/2006/relationships/hyperlink" Target="http://picasaweb.google.com.tw/lh/photo/7HJQG862dIFdf8BIr3K88A?feat=embedwebsite" TargetMode="External"/><Relationship Id="rId22" Type="http://schemas.openxmlformats.org/officeDocument/2006/relationships/image" Target="media/image8.jpeg"/><Relationship Id="rId23" Type="http://schemas.openxmlformats.org/officeDocument/2006/relationships/hyperlink" Target="http://picasaweb.google.com.tw/lh/photo/anrhB5pMBqcrXMOxSpBb2Q?feat=embedwebsite" TargetMode="External"/><Relationship Id="rId24" Type="http://schemas.openxmlformats.org/officeDocument/2006/relationships/image" Target="media/image9.jpeg"/><Relationship Id="rId25" Type="http://schemas.openxmlformats.org/officeDocument/2006/relationships/hyperlink" Target="http://picasaweb.google.com.tw/lh/photo/40xBIAgZDkXn0sMp1vhBrw?feat=embedwebsite" TargetMode="External"/><Relationship Id="rId26" Type="http://schemas.openxmlformats.org/officeDocument/2006/relationships/image" Target="media/image10.jpeg"/><Relationship Id="rId27" Type="http://schemas.openxmlformats.org/officeDocument/2006/relationships/hyperlink" Target="http://picasaweb.google.com.tw/lh/photo/BZepetV4JJ0WrzjXq9xgFg?feat=embedwebsite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03:10:00Z</dcterms:created>
  <dc:creator>FuChun Yang</dc:creator>
  <dc:description/>
  <cp:keywords/>
  <dc:language>en-US</dc:language>
  <cp:lastModifiedBy>FuChun Yang</cp:lastModifiedBy>
  <dcterms:modified xsi:type="dcterms:W3CDTF">2009-09-13T03:32:00Z</dcterms:modified>
  <cp:revision>1</cp:revision>
  <dc:subject/>
  <dc:title>研發替代役成功嶺新訓完全攻略 Chapter 0 前言</dc:title>
</cp:coreProperties>
</file>